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36600</wp:posOffset>
                </wp:positionV>
                <wp:extent cx="76581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-45pt;margin-top:-58pt;width:602.95pt;height:845.95pt;mso-wrap-style:none;v-text-anchor:middl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46380</wp:posOffset>
                </wp:positionV>
                <wp:extent cx="6555740" cy="2033905"/>
                <wp:effectExtent l="0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2034000"/>
                        </a:xfrm>
                        <a:prstGeom prst="roundRect">
                          <a:avLst>
                            <a:gd name="adj" fmla="val 10546"/>
                          </a:avLst>
                        </a:prstGeom>
                        <a:solidFill>
                          <a:srgbClr val="c3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3c8c8" stroked="f" o:allowincell="f" style="position:absolute;margin-left:-7.1pt;margin-top:19.4pt;width:516.15pt;height:160.1pt;mso-wrap-style:none;v-text-anchor:middle">
                <v:fill o:detectmouseclick="t" type="solid" color2="#3c373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91505" cy="501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50040"/>
                        </a:xfrm>
                        <a:prstGeom prst="roundRect">
                          <a:avLst>
                            <a:gd name="adj" fmla="val 30380"/>
                          </a:avLst>
                        </a:prstGeom>
                        <a:solidFill>
                          <a:srgbClr val="c3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3c8c8" stroked="f" o:allowincell="f" style="position:absolute;margin-left:0pt;margin-top:4.55pt;width:448.1pt;height:3.9pt;mso-wrap-style:none;v-text-anchor:middle">
                <v:fill o:detectmouseclick="t" type="solid" color2="#3c3737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664" stroked="f" o:allowincell="f" style="position:absolute;margin-left:0pt;margin-top:-37.35pt;width:448.05pt;height:28.3pt;mso-wrap-style:none;v-text-anchor:middle" type="_x0000_t136">
            <v:path textpathok="t"/>
            <v:textpath on="t" fitshape="t" string="PŘIHLÁŠKA - Stipendijní program ČéDés" style="font-family:&quot;Calibri&quot;;font-size:12pt"/>
            <v:fill o:detectmouseclick="t" type="solid" color2="#ffd99b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-899160</wp:posOffset>
                </wp:positionV>
                <wp:extent cx="360045" cy="36004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cb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b4f" stroked="f" o:allowincell="f" style="position:absolute;margin-left:0.3pt;margin-top:-70.8pt;width:28.3pt;height:28.3pt;mso-wrap-style:none;v-text-anchor:middle">
                <v:fill o:detectmouseclick="t" type="solid" color2="#0034b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</wp:posOffset>
                </wp:positionH>
                <wp:positionV relativeFrom="paragraph">
                  <wp:posOffset>-899795</wp:posOffset>
                </wp:positionV>
                <wp:extent cx="360045" cy="36004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c6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c8c8" stroked="f" o:allowincell="f" style="position:absolute;margin-left:34.95pt;margin-top:-70.85pt;width:28.3pt;height:28.3pt;mso-wrap-style:none;v-text-anchor:middle">
                <v:fill o:detectmouseclick="t" type="solid" color2="#39373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065</wp:posOffset>
                </wp:positionH>
                <wp:positionV relativeFrom="paragraph">
                  <wp:posOffset>-900430</wp:posOffset>
                </wp:positionV>
                <wp:extent cx="360045" cy="36004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cb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b4f" stroked="f" o:allowincell="f" style="position:absolute;margin-left:70.95pt;margin-top:-70.9pt;width:28.3pt;height:28.3pt;mso-wrap-style:none;v-text-anchor:middle">
                <v:fill o:detectmouseclick="t" type="solid" color2="#0034b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-605790</wp:posOffset>
                </wp:positionV>
                <wp:extent cx="720090" cy="7200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c6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217800"/>
                            <a:ext cx="414720" cy="245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147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400" y="788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2">
                                  <a:moveTo>
                                    <a:pt x="25" y="12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b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8960"/>
                              <a:ext cx="10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17">
                                  <a:moveTo>
                                    <a:pt x="4" y="56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61" y="153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93" y="161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129" y="169"/>
                                  </a:lnTo>
                                  <a:lnTo>
                                    <a:pt x="142" y="169"/>
                                  </a:lnTo>
                                  <a:lnTo>
                                    <a:pt x="154" y="169"/>
                                  </a:lnTo>
                                  <a:lnTo>
                                    <a:pt x="166" y="169"/>
                                  </a:lnTo>
                                  <a:lnTo>
                                    <a:pt x="182" y="173"/>
                                  </a:lnTo>
                                  <a:lnTo>
                                    <a:pt x="190" y="173"/>
                                  </a:lnTo>
                                  <a:lnTo>
                                    <a:pt x="206" y="17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34" y="177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67" y="181"/>
                                  </a:lnTo>
                                  <a:lnTo>
                                    <a:pt x="279" y="185"/>
                                  </a:lnTo>
                                  <a:lnTo>
                                    <a:pt x="299" y="189"/>
                                  </a:lnTo>
                                  <a:lnTo>
                                    <a:pt x="311" y="189"/>
                                  </a:lnTo>
                                  <a:lnTo>
                                    <a:pt x="331" y="189"/>
                                  </a:lnTo>
                                  <a:lnTo>
                                    <a:pt x="348" y="189"/>
                                  </a:lnTo>
                                  <a:lnTo>
                                    <a:pt x="364" y="193"/>
                                  </a:lnTo>
                                  <a:lnTo>
                                    <a:pt x="380" y="193"/>
                                  </a:lnTo>
                                  <a:lnTo>
                                    <a:pt x="400" y="197"/>
                                  </a:lnTo>
                                  <a:lnTo>
                                    <a:pt x="416" y="197"/>
                                  </a:lnTo>
                                  <a:lnTo>
                                    <a:pt x="433" y="201"/>
                                  </a:lnTo>
                                  <a:lnTo>
                                    <a:pt x="449" y="201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81" y="201"/>
                                  </a:lnTo>
                                  <a:lnTo>
                                    <a:pt x="497" y="205"/>
                                  </a:lnTo>
                                  <a:lnTo>
                                    <a:pt x="513" y="205"/>
                                  </a:lnTo>
                                  <a:lnTo>
                                    <a:pt x="534" y="205"/>
                                  </a:lnTo>
                                  <a:lnTo>
                                    <a:pt x="546" y="209"/>
                                  </a:lnTo>
                                  <a:lnTo>
                                    <a:pt x="566" y="209"/>
                                  </a:lnTo>
                                  <a:lnTo>
                                    <a:pt x="578" y="209"/>
                                  </a:lnTo>
                                  <a:lnTo>
                                    <a:pt x="594" y="213"/>
                                  </a:lnTo>
                                  <a:lnTo>
                                    <a:pt x="606" y="213"/>
                                  </a:lnTo>
                                  <a:lnTo>
                                    <a:pt x="627" y="213"/>
                                  </a:lnTo>
                                  <a:lnTo>
                                    <a:pt x="639" y="213"/>
                                  </a:lnTo>
                                  <a:lnTo>
                                    <a:pt x="651" y="213"/>
                                  </a:lnTo>
                                  <a:lnTo>
                                    <a:pt x="663" y="213"/>
                                  </a:lnTo>
                                  <a:lnTo>
                                    <a:pt x="679" y="217"/>
                                  </a:lnTo>
                                  <a:lnTo>
                                    <a:pt x="691" y="217"/>
                                  </a:lnTo>
                                  <a:lnTo>
                                    <a:pt x="703" y="217"/>
                                  </a:lnTo>
                                  <a:lnTo>
                                    <a:pt x="711" y="217"/>
                                  </a:lnTo>
                                  <a:lnTo>
                                    <a:pt x="724" y="217"/>
                                  </a:lnTo>
                                  <a:lnTo>
                                    <a:pt x="732" y="217"/>
                                  </a:lnTo>
                                  <a:lnTo>
                                    <a:pt x="744" y="217"/>
                                  </a:lnTo>
                                  <a:lnTo>
                                    <a:pt x="748" y="217"/>
                                  </a:lnTo>
                                  <a:lnTo>
                                    <a:pt x="760" y="217"/>
                                  </a:lnTo>
                                  <a:lnTo>
                                    <a:pt x="772" y="217"/>
                                  </a:lnTo>
                                  <a:lnTo>
                                    <a:pt x="784" y="217"/>
                                  </a:lnTo>
                                  <a:lnTo>
                                    <a:pt x="788" y="213"/>
                                  </a:lnTo>
                                  <a:lnTo>
                                    <a:pt x="792" y="213"/>
                                  </a:lnTo>
                                  <a:lnTo>
                                    <a:pt x="788" y="205"/>
                                  </a:lnTo>
                                  <a:lnTo>
                                    <a:pt x="784" y="201"/>
                                  </a:lnTo>
                                  <a:lnTo>
                                    <a:pt x="776" y="185"/>
                                  </a:lnTo>
                                  <a:lnTo>
                                    <a:pt x="768" y="173"/>
                                  </a:lnTo>
                                  <a:lnTo>
                                    <a:pt x="756" y="157"/>
                                  </a:lnTo>
                                  <a:lnTo>
                                    <a:pt x="744" y="141"/>
                                  </a:lnTo>
                                  <a:lnTo>
                                    <a:pt x="728" y="124"/>
                                  </a:lnTo>
                                  <a:lnTo>
                                    <a:pt x="715" y="108"/>
                                  </a:lnTo>
                                  <a:lnTo>
                                    <a:pt x="707" y="96"/>
                                  </a:lnTo>
                                  <a:lnTo>
                                    <a:pt x="699" y="88"/>
                                  </a:lnTo>
                                  <a:lnTo>
                                    <a:pt x="687" y="80"/>
                                  </a:lnTo>
                                  <a:lnTo>
                                    <a:pt x="683" y="72"/>
                                  </a:lnTo>
                                  <a:lnTo>
                                    <a:pt x="667" y="56"/>
                                  </a:lnTo>
                                  <a:lnTo>
                                    <a:pt x="651" y="44"/>
                                  </a:lnTo>
                                  <a:lnTo>
                                    <a:pt x="639" y="28"/>
                                  </a:lnTo>
                                  <a:lnTo>
                                    <a:pt x="627" y="20"/>
                                  </a:lnTo>
                                  <a:lnTo>
                                    <a:pt x="614" y="8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8" y="4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24" y="4"/>
                                  </a:lnTo>
                                  <a:lnTo>
                                    <a:pt x="412" y="4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388" y="4"/>
                                  </a:lnTo>
                                  <a:lnTo>
                                    <a:pt x="372" y="4"/>
                                  </a:lnTo>
                                  <a:lnTo>
                                    <a:pt x="360" y="8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331" y="8"/>
                                  </a:lnTo>
                                  <a:lnTo>
                                    <a:pt x="319" y="8"/>
                                  </a:lnTo>
                                  <a:lnTo>
                                    <a:pt x="307" y="12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79" y="12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55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14" y="20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0520"/>
                              <a:ext cx="41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86">
                                  <a:moveTo>
                                    <a:pt x="194" y="4"/>
                                  </a:moveTo>
                                  <a:lnTo>
                                    <a:pt x="178" y="4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4" y="257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17" y="306"/>
                                  </a:lnTo>
                                  <a:lnTo>
                                    <a:pt x="21" y="318"/>
                                  </a:lnTo>
                                  <a:lnTo>
                                    <a:pt x="29" y="330"/>
                                  </a:lnTo>
                                  <a:lnTo>
                                    <a:pt x="37" y="342"/>
                                  </a:lnTo>
                                  <a:lnTo>
                                    <a:pt x="53" y="350"/>
                                  </a:lnTo>
                                  <a:lnTo>
                                    <a:pt x="61" y="358"/>
                                  </a:lnTo>
                                  <a:lnTo>
                                    <a:pt x="73" y="366"/>
                                  </a:lnTo>
                                  <a:lnTo>
                                    <a:pt x="81" y="370"/>
                                  </a:lnTo>
                                  <a:lnTo>
                                    <a:pt x="93" y="378"/>
                                  </a:lnTo>
                                  <a:lnTo>
                                    <a:pt x="101" y="382"/>
                                  </a:lnTo>
                                  <a:lnTo>
                                    <a:pt x="114" y="382"/>
                                  </a:lnTo>
                                  <a:lnTo>
                                    <a:pt x="126" y="386"/>
                                  </a:lnTo>
                                  <a:lnTo>
                                    <a:pt x="138" y="386"/>
                                  </a:lnTo>
                                  <a:lnTo>
                                    <a:pt x="146" y="386"/>
                                  </a:lnTo>
                                  <a:lnTo>
                                    <a:pt x="154" y="382"/>
                                  </a:lnTo>
                                  <a:lnTo>
                                    <a:pt x="166" y="382"/>
                                  </a:lnTo>
                                  <a:lnTo>
                                    <a:pt x="174" y="382"/>
                                  </a:lnTo>
                                  <a:lnTo>
                                    <a:pt x="182" y="374"/>
                                  </a:lnTo>
                                  <a:lnTo>
                                    <a:pt x="194" y="370"/>
                                  </a:lnTo>
                                  <a:lnTo>
                                    <a:pt x="202" y="366"/>
                                  </a:lnTo>
                                  <a:lnTo>
                                    <a:pt x="211" y="358"/>
                                  </a:lnTo>
                                  <a:lnTo>
                                    <a:pt x="227" y="346"/>
                                  </a:lnTo>
                                  <a:lnTo>
                                    <a:pt x="243" y="326"/>
                                  </a:lnTo>
                                  <a:lnTo>
                                    <a:pt x="251" y="318"/>
                                  </a:lnTo>
                                  <a:lnTo>
                                    <a:pt x="259" y="310"/>
                                  </a:lnTo>
                                  <a:lnTo>
                                    <a:pt x="263" y="298"/>
                                  </a:lnTo>
                                  <a:lnTo>
                                    <a:pt x="271" y="290"/>
                                  </a:lnTo>
                                  <a:lnTo>
                                    <a:pt x="279" y="278"/>
                                  </a:lnTo>
                                  <a:lnTo>
                                    <a:pt x="283" y="265"/>
                                  </a:lnTo>
                                  <a:lnTo>
                                    <a:pt x="291" y="253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4" y="233"/>
                                  </a:lnTo>
                                  <a:lnTo>
                                    <a:pt x="308" y="225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16" y="201"/>
                                  </a:lnTo>
                                  <a:lnTo>
                                    <a:pt x="320" y="189"/>
                                  </a:lnTo>
                                  <a:lnTo>
                                    <a:pt x="324" y="177"/>
                                  </a:lnTo>
                                  <a:lnTo>
                                    <a:pt x="324" y="169"/>
                                  </a:lnTo>
                                  <a:lnTo>
                                    <a:pt x="328" y="157"/>
                                  </a:lnTo>
                                  <a:lnTo>
                                    <a:pt x="328" y="145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28" y="125"/>
                                  </a:lnTo>
                                  <a:lnTo>
                                    <a:pt x="328" y="117"/>
                                  </a:lnTo>
                                  <a:lnTo>
                                    <a:pt x="328" y="109"/>
                                  </a:lnTo>
                                  <a:lnTo>
                                    <a:pt x="328" y="97"/>
                                  </a:lnTo>
                                  <a:lnTo>
                                    <a:pt x="328" y="85"/>
                                  </a:lnTo>
                                  <a:lnTo>
                                    <a:pt x="324" y="80"/>
                                  </a:lnTo>
                                  <a:lnTo>
                                    <a:pt x="320" y="64"/>
                                  </a:lnTo>
                                  <a:lnTo>
                                    <a:pt x="312" y="48"/>
                                  </a:lnTo>
                                  <a:lnTo>
                                    <a:pt x="299" y="36"/>
                                  </a:lnTo>
                                  <a:lnTo>
                                    <a:pt x="291" y="28"/>
                                  </a:lnTo>
                                  <a:lnTo>
                                    <a:pt x="279" y="16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47" y="4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9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28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13">
                                  <a:moveTo>
                                    <a:pt x="4" y="4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2" y="28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66" y="69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2212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9">
                                  <a:moveTo>
                                    <a:pt x="36" y="8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97" y="125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6840"/>
                              <a:ext cx="228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273">
                                  <a:moveTo>
                                    <a:pt x="118" y="32"/>
                                  </a:moveTo>
                                  <a:lnTo>
                                    <a:pt x="109" y="32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8" y="237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25" y="237"/>
                                  </a:lnTo>
                                  <a:lnTo>
                                    <a:pt x="33" y="237"/>
                                  </a:lnTo>
                                  <a:lnTo>
                                    <a:pt x="49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122" y="245"/>
                                  </a:lnTo>
                                  <a:lnTo>
                                    <a:pt x="146" y="245"/>
                                  </a:lnTo>
                                  <a:lnTo>
                                    <a:pt x="170" y="249"/>
                                  </a:lnTo>
                                  <a:lnTo>
                                    <a:pt x="194" y="249"/>
                                  </a:lnTo>
                                  <a:lnTo>
                                    <a:pt x="223" y="249"/>
                                  </a:lnTo>
                                  <a:lnTo>
                                    <a:pt x="255" y="249"/>
                                  </a:lnTo>
                                  <a:lnTo>
                                    <a:pt x="287" y="253"/>
                                  </a:lnTo>
                                  <a:lnTo>
                                    <a:pt x="316" y="253"/>
                                  </a:lnTo>
                                  <a:lnTo>
                                    <a:pt x="348" y="253"/>
                                  </a:lnTo>
                                  <a:lnTo>
                                    <a:pt x="384" y="257"/>
                                  </a:lnTo>
                                  <a:lnTo>
                                    <a:pt x="421" y="257"/>
                                  </a:lnTo>
                                  <a:lnTo>
                                    <a:pt x="457" y="257"/>
                                  </a:lnTo>
                                  <a:lnTo>
                                    <a:pt x="493" y="257"/>
                                  </a:lnTo>
                                  <a:lnTo>
                                    <a:pt x="530" y="261"/>
                                  </a:lnTo>
                                  <a:lnTo>
                                    <a:pt x="570" y="261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47" y="265"/>
                                  </a:lnTo>
                                  <a:lnTo>
                                    <a:pt x="691" y="265"/>
                                  </a:lnTo>
                                  <a:lnTo>
                                    <a:pt x="732" y="265"/>
                                  </a:lnTo>
                                  <a:lnTo>
                                    <a:pt x="772" y="265"/>
                                  </a:lnTo>
                                  <a:lnTo>
                                    <a:pt x="813" y="269"/>
                                  </a:lnTo>
                                  <a:lnTo>
                                    <a:pt x="857" y="269"/>
                                  </a:lnTo>
                                  <a:lnTo>
                                    <a:pt x="898" y="269"/>
                                  </a:lnTo>
                                  <a:lnTo>
                                    <a:pt x="938" y="269"/>
                                  </a:lnTo>
                                  <a:lnTo>
                                    <a:pt x="982" y="269"/>
                                  </a:lnTo>
                                  <a:lnTo>
                                    <a:pt x="1019" y="269"/>
                                  </a:lnTo>
                                  <a:lnTo>
                                    <a:pt x="1063" y="269"/>
                                  </a:lnTo>
                                  <a:lnTo>
                                    <a:pt x="1104" y="269"/>
                                  </a:lnTo>
                                  <a:lnTo>
                                    <a:pt x="1144" y="269"/>
                                  </a:lnTo>
                                  <a:lnTo>
                                    <a:pt x="1184" y="269"/>
                                  </a:lnTo>
                                  <a:lnTo>
                                    <a:pt x="1225" y="273"/>
                                  </a:lnTo>
                                  <a:lnTo>
                                    <a:pt x="1261" y="269"/>
                                  </a:lnTo>
                                  <a:lnTo>
                                    <a:pt x="1302" y="269"/>
                                  </a:lnTo>
                                  <a:lnTo>
                                    <a:pt x="1338" y="269"/>
                                  </a:lnTo>
                                  <a:lnTo>
                                    <a:pt x="1374" y="269"/>
                                  </a:lnTo>
                                  <a:lnTo>
                                    <a:pt x="1407" y="269"/>
                                  </a:lnTo>
                                  <a:lnTo>
                                    <a:pt x="1443" y="269"/>
                                  </a:lnTo>
                                  <a:lnTo>
                                    <a:pt x="1475" y="269"/>
                                  </a:lnTo>
                                  <a:lnTo>
                                    <a:pt x="1508" y="269"/>
                                  </a:lnTo>
                                  <a:lnTo>
                                    <a:pt x="1540" y="265"/>
                                  </a:lnTo>
                                  <a:lnTo>
                                    <a:pt x="1568" y="265"/>
                                  </a:lnTo>
                                  <a:lnTo>
                                    <a:pt x="1593" y="261"/>
                                  </a:lnTo>
                                  <a:lnTo>
                                    <a:pt x="1621" y="261"/>
                                  </a:lnTo>
                                  <a:lnTo>
                                    <a:pt x="1645" y="257"/>
                                  </a:lnTo>
                                  <a:lnTo>
                                    <a:pt x="1669" y="257"/>
                                  </a:lnTo>
                                  <a:lnTo>
                                    <a:pt x="1690" y="253"/>
                                  </a:lnTo>
                                  <a:lnTo>
                                    <a:pt x="1710" y="249"/>
                                  </a:lnTo>
                                  <a:lnTo>
                                    <a:pt x="1726" y="249"/>
                                  </a:lnTo>
                                  <a:lnTo>
                                    <a:pt x="1746" y="245"/>
                                  </a:lnTo>
                                  <a:lnTo>
                                    <a:pt x="1758" y="241"/>
                                  </a:lnTo>
                                  <a:lnTo>
                                    <a:pt x="1771" y="241"/>
                                  </a:lnTo>
                                  <a:lnTo>
                                    <a:pt x="1779" y="233"/>
                                  </a:lnTo>
                                  <a:lnTo>
                                    <a:pt x="1783" y="233"/>
                                  </a:lnTo>
                                  <a:lnTo>
                                    <a:pt x="1791" y="229"/>
                                  </a:lnTo>
                                  <a:lnTo>
                                    <a:pt x="1791" y="225"/>
                                  </a:lnTo>
                                  <a:lnTo>
                                    <a:pt x="1791" y="209"/>
                                  </a:lnTo>
                                  <a:lnTo>
                                    <a:pt x="1783" y="193"/>
                                  </a:lnTo>
                                  <a:lnTo>
                                    <a:pt x="1779" y="185"/>
                                  </a:lnTo>
                                  <a:lnTo>
                                    <a:pt x="1771" y="181"/>
                                  </a:lnTo>
                                  <a:lnTo>
                                    <a:pt x="1758" y="173"/>
                                  </a:lnTo>
                                  <a:lnTo>
                                    <a:pt x="1754" y="169"/>
                                  </a:lnTo>
                                  <a:lnTo>
                                    <a:pt x="1738" y="161"/>
                                  </a:lnTo>
                                  <a:lnTo>
                                    <a:pt x="1726" y="157"/>
                                  </a:lnTo>
                                  <a:lnTo>
                                    <a:pt x="1710" y="149"/>
                                  </a:lnTo>
                                  <a:lnTo>
                                    <a:pt x="1698" y="145"/>
                                  </a:lnTo>
                                  <a:lnTo>
                                    <a:pt x="1686" y="141"/>
                                  </a:lnTo>
                                  <a:lnTo>
                                    <a:pt x="1678" y="137"/>
                                  </a:lnTo>
                                  <a:lnTo>
                                    <a:pt x="1669" y="137"/>
                                  </a:lnTo>
                                  <a:lnTo>
                                    <a:pt x="1657" y="133"/>
                                  </a:lnTo>
                                  <a:lnTo>
                                    <a:pt x="1645" y="133"/>
                                  </a:lnTo>
                                  <a:lnTo>
                                    <a:pt x="1637" y="129"/>
                                  </a:lnTo>
                                  <a:lnTo>
                                    <a:pt x="1625" y="124"/>
                                  </a:lnTo>
                                  <a:lnTo>
                                    <a:pt x="1613" y="124"/>
                                  </a:lnTo>
                                  <a:lnTo>
                                    <a:pt x="1601" y="120"/>
                                  </a:lnTo>
                                  <a:lnTo>
                                    <a:pt x="1589" y="116"/>
                                  </a:lnTo>
                                  <a:lnTo>
                                    <a:pt x="1572" y="112"/>
                                  </a:lnTo>
                                  <a:lnTo>
                                    <a:pt x="1560" y="112"/>
                                  </a:lnTo>
                                  <a:lnTo>
                                    <a:pt x="1544" y="108"/>
                                  </a:lnTo>
                                  <a:lnTo>
                                    <a:pt x="1532" y="108"/>
                                  </a:lnTo>
                                  <a:lnTo>
                                    <a:pt x="1516" y="104"/>
                                  </a:lnTo>
                                  <a:lnTo>
                                    <a:pt x="1500" y="100"/>
                                  </a:lnTo>
                                  <a:lnTo>
                                    <a:pt x="1484" y="100"/>
                                  </a:lnTo>
                                  <a:lnTo>
                                    <a:pt x="1463" y="100"/>
                                  </a:lnTo>
                                  <a:lnTo>
                                    <a:pt x="1447" y="96"/>
                                  </a:lnTo>
                                  <a:lnTo>
                                    <a:pt x="1431" y="92"/>
                                  </a:lnTo>
                                  <a:lnTo>
                                    <a:pt x="1411" y="88"/>
                                  </a:lnTo>
                                  <a:lnTo>
                                    <a:pt x="1395" y="88"/>
                                  </a:lnTo>
                                  <a:lnTo>
                                    <a:pt x="1374" y="84"/>
                                  </a:lnTo>
                                  <a:lnTo>
                                    <a:pt x="1358" y="84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314" y="76"/>
                                  </a:lnTo>
                                  <a:lnTo>
                                    <a:pt x="1294" y="72"/>
                                  </a:lnTo>
                                  <a:lnTo>
                                    <a:pt x="1273" y="72"/>
                                  </a:lnTo>
                                  <a:lnTo>
                                    <a:pt x="1249" y="68"/>
                                  </a:lnTo>
                                  <a:lnTo>
                                    <a:pt x="1225" y="64"/>
                                  </a:lnTo>
                                  <a:lnTo>
                                    <a:pt x="1201" y="64"/>
                                  </a:lnTo>
                                  <a:lnTo>
                                    <a:pt x="1180" y="60"/>
                                  </a:lnTo>
                                  <a:lnTo>
                                    <a:pt x="1152" y="56"/>
                                  </a:lnTo>
                                  <a:lnTo>
                                    <a:pt x="1128" y="52"/>
                                  </a:lnTo>
                                  <a:lnTo>
                                    <a:pt x="1104" y="52"/>
                                  </a:lnTo>
                                  <a:lnTo>
                                    <a:pt x="1079" y="48"/>
                                  </a:lnTo>
                                  <a:lnTo>
                                    <a:pt x="1051" y="44"/>
                                  </a:lnTo>
                                  <a:lnTo>
                                    <a:pt x="1023" y="44"/>
                                  </a:lnTo>
                                  <a:lnTo>
                                    <a:pt x="995" y="44"/>
                                  </a:lnTo>
                                  <a:lnTo>
                                    <a:pt x="970" y="40"/>
                                  </a:lnTo>
                                  <a:lnTo>
                                    <a:pt x="938" y="36"/>
                                  </a:lnTo>
                                  <a:lnTo>
                                    <a:pt x="910" y="32"/>
                                  </a:lnTo>
                                  <a:lnTo>
                                    <a:pt x="885" y="28"/>
                                  </a:lnTo>
                                  <a:lnTo>
                                    <a:pt x="857" y="28"/>
                                  </a:lnTo>
                                  <a:lnTo>
                                    <a:pt x="829" y="24"/>
                                  </a:lnTo>
                                  <a:lnTo>
                                    <a:pt x="805" y="20"/>
                                  </a:lnTo>
                                  <a:lnTo>
                                    <a:pt x="780" y="20"/>
                                  </a:lnTo>
                                  <a:lnTo>
                                    <a:pt x="756" y="16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687" y="12"/>
                                  </a:lnTo>
                                  <a:lnTo>
                                    <a:pt x="667" y="12"/>
                                  </a:lnTo>
                                  <a:lnTo>
                                    <a:pt x="643" y="8"/>
                                  </a:lnTo>
                                  <a:lnTo>
                                    <a:pt x="623" y="8"/>
                                  </a:lnTo>
                                  <a:lnTo>
                                    <a:pt x="603" y="8"/>
                                  </a:lnTo>
                                  <a:lnTo>
                                    <a:pt x="582" y="8"/>
                                  </a:lnTo>
                                  <a:lnTo>
                                    <a:pt x="562" y="4"/>
                                  </a:lnTo>
                                  <a:lnTo>
                                    <a:pt x="542" y="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32" y="4"/>
                                  </a:lnTo>
                                  <a:lnTo>
                                    <a:pt x="316" y="4"/>
                                  </a:lnTo>
                                  <a:lnTo>
                                    <a:pt x="307" y="4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43" y="8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0880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09">
                                  <a:moveTo>
                                    <a:pt x="73" y="16"/>
                                  </a:moveTo>
                                  <a:lnTo>
                                    <a:pt x="56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101" y="209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41" y="201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66" y="185"/>
                                  </a:lnTo>
                                  <a:lnTo>
                                    <a:pt x="178" y="177"/>
                                  </a:lnTo>
                                  <a:lnTo>
                                    <a:pt x="194" y="169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206" y="140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14" y="108"/>
                                  </a:lnTo>
                                  <a:lnTo>
                                    <a:pt x="210" y="92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152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09">
                                  <a:moveTo>
                                    <a:pt x="69" y="12"/>
                                  </a:moveTo>
                                  <a:lnTo>
                                    <a:pt x="53" y="20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6" y="161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77" y="205"/>
                                  </a:lnTo>
                                  <a:lnTo>
                                    <a:pt x="89" y="209"/>
                                  </a:lnTo>
                                  <a:lnTo>
                                    <a:pt x="101" y="209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38" y="201"/>
                                  </a:lnTo>
                                  <a:lnTo>
                                    <a:pt x="150" y="193"/>
                                  </a:lnTo>
                                  <a:lnTo>
                                    <a:pt x="166" y="185"/>
                                  </a:lnTo>
                                  <a:lnTo>
                                    <a:pt x="178" y="177"/>
                                  </a:lnTo>
                                  <a:lnTo>
                                    <a:pt x="190" y="169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06" y="141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214" y="108"/>
                                  </a:lnTo>
                                  <a:lnTo>
                                    <a:pt x="210" y="92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78" y="32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9000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25" y="12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14" y="125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26" y="109"/>
                                  </a:lnTo>
                                  <a:lnTo>
                                    <a:pt x="130" y="97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9072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5">
                                  <a:moveTo>
                                    <a:pt x="8" y="16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44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89" y="185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117" y="177"/>
                                  </a:lnTo>
                                  <a:lnTo>
                                    <a:pt x="121" y="173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125" y="157"/>
                                  </a:lnTo>
                                  <a:lnTo>
                                    <a:pt x="129" y="149"/>
                                  </a:lnTo>
                                  <a:lnTo>
                                    <a:pt x="129" y="141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65520"/>
                              <a:ext cx="24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66">
                                  <a:moveTo>
                                    <a:pt x="28" y="16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4" y="242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4" y="342"/>
                                  </a:lnTo>
                                  <a:lnTo>
                                    <a:pt x="8" y="350"/>
                                  </a:lnTo>
                                  <a:lnTo>
                                    <a:pt x="16" y="358"/>
                                  </a:lnTo>
                                  <a:lnTo>
                                    <a:pt x="32" y="362"/>
                                  </a:lnTo>
                                  <a:lnTo>
                                    <a:pt x="40" y="362"/>
                                  </a:lnTo>
                                  <a:lnTo>
                                    <a:pt x="48" y="366"/>
                                  </a:lnTo>
                                  <a:lnTo>
                                    <a:pt x="60" y="366"/>
                                  </a:lnTo>
                                  <a:lnTo>
                                    <a:pt x="72" y="366"/>
                                  </a:lnTo>
                                  <a:lnTo>
                                    <a:pt x="81" y="366"/>
                                  </a:lnTo>
                                  <a:lnTo>
                                    <a:pt x="89" y="362"/>
                                  </a:lnTo>
                                  <a:lnTo>
                                    <a:pt x="101" y="362"/>
                                  </a:lnTo>
                                  <a:lnTo>
                                    <a:pt x="109" y="362"/>
                                  </a:lnTo>
                                  <a:lnTo>
                                    <a:pt x="121" y="362"/>
                                  </a:lnTo>
                                  <a:lnTo>
                                    <a:pt x="125" y="362"/>
                                  </a:lnTo>
                                  <a:lnTo>
                                    <a:pt x="125" y="358"/>
                                  </a:lnTo>
                                  <a:lnTo>
                                    <a:pt x="129" y="350"/>
                                  </a:lnTo>
                                  <a:lnTo>
                                    <a:pt x="129" y="338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3" y="322"/>
                                  </a:lnTo>
                                  <a:lnTo>
                                    <a:pt x="137" y="314"/>
                                  </a:lnTo>
                                  <a:lnTo>
                                    <a:pt x="137" y="302"/>
                                  </a:lnTo>
                                  <a:lnTo>
                                    <a:pt x="141" y="286"/>
                                  </a:lnTo>
                                  <a:lnTo>
                                    <a:pt x="145" y="274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53" y="246"/>
                                  </a:lnTo>
                                  <a:lnTo>
                                    <a:pt x="157" y="230"/>
                                  </a:lnTo>
                                  <a:lnTo>
                                    <a:pt x="161" y="218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69" y="169"/>
                                  </a:lnTo>
                                  <a:lnTo>
                                    <a:pt x="174" y="153"/>
                                  </a:lnTo>
                                  <a:lnTo>
                                    <a:pt x="178" y="141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82" y="109"/>
                                  </a:lnTo>
                                  <a:lnTo>
                                    <a:pt x="186" y="97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0" y="73"/>
                                  </a:lnTo>
                                  <a:lnTo>
                                    <a:pt x="190" y="61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194" y="41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186" y="16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7400"/>
                              <a:ext cx="25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41">
                                  <a:moveTo>
                                    <a:pt x="36" y="4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48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7" y="241"/>
                                  </a:lnTo>
                                  <a:lnTo>
                                    <a:pt x="93" y="241"/>
                                  </a:lnTo>
                                  <a:lnTo>
                                    <a:pt x="105" y="241"/>
                                  </a:lnTo>
                                  <a:lnTo>
                                    <a:pt x="117" y="241"/>
                                  </a:lnTo>
                                  <a:lnTo>
                                    <a:pt x="129" y="241"/>
                                  </a:lnTo>
                                  <a:lnTo>
                                    <a:pt x="141" y="241"/>
                                  </a:lnTo>
                                  <a:lnTo>
                                    <a:pt x="150" y="237"/>
                                  </a:lnTo>
                                  <a:lnTo>
                                    <a:pt x="162" y="237"/>
                                  </a:lnTo>
                                  <a:lnTo>
                                    <a:pt x="166" y="233"/>
                                  </a:lnTo>
                                  <a:lnTo>
                                    <a:pt x="174" y="233"/>
                                  </a:lnTo>
                                  <a:lnTo>
                                    <a:pt x="174" y="225"/>
                                  </a:lnTo>
                                  <a:lnTo>
                                    <a:pt x="178" y="221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186" y="201"/>
                                  </a:lnTo>
                                  <a:lnTo>
                                    <a:pt x="186" y="189"/>
                                  </a:lnTo>
                                  <a:lnTo>
                                    <a:pt x="190" y="177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98" y="137"/>
                                  </a:lnTo>
                                  <a:lnTo>
                                    <a:pt x="198" y="120"/>
                                  </a:lnTo>
                                  <a:lnTo>
                                    <a:pt x="202" y="104"/>
                                  </a:lnTo>
                                  <a:lnTo>
                                    <a:pt x="202" y="92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202" y="68"/>
                                  </a:lnTo>
                                  <a:lnTo>
                                    <a:pt x="202" y="64"/>
                                  </a:lnTo>
                                  <a:lnTo>
                                    <a:pt x="202" y="56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78" y="36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14840"/>
                              <a:ext cx="23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06">
                                  <a:moveTo>
                                    <a:pt x="4" y="2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8" y="177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12" y="270"/>
                                  </a:lnTo>
                                  <a:lnTo>
                                    <a:pt x="12" y="282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12" y="310"/>
                                  </a:lnTo>
                                  <a:lnTo>
                                    <a:pt x="12" y="322"/>
                                  </a:lnTo>
                                  <a:lnTo>
                                    <a:pt x="12" y="334"/>
                                  </a:lnTo>
                                  <a:lnTo>
                                    <a:pt x="12" y="346"/>
                                  </a:lnTo>
                                  <a:lnTo>
                                    <a:pt x="16" y="354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20" y="378"/>
                                  </a:lnTo>
                                  <a:lnTo>
                                    <a:pt x="24" y="382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49" y="394"/>
                                  </a:lnTo>
                                  <a:lnTo>
                                    <a:pt x="57" y="398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77" y="402"/>
                                  </a:lnTo>
                                  <a:lnTo>
                                    <a:pt x="89" y="406"/>
                                  </a:lnTo>
                                  <a:lnTo>
                                    <a:pt x="97" y="406"/>
                                  </a:lnTo>
                                  <a:lnTo>
                                    <a:pt x="109" y="406"/>
                                  </a:lnTo>
                                  <a:lnTo>
                                    <a:pt x="121" y="402"/>
                                  </a:lnTo>
                                  <a:lnTo>
                                    <a:pt x="133" y="402"/>
                                  </a:lnTo>
                                  <a:lnTo>
                                    <a:pt x="142" y="402"/>
                                  </a:lnTo>
                                  <a:lnTo>
                                    <a:pt x="150" y="398"/>
                                  </a:lnTo>
                                  <a:lnTo>
                                    <a:pt x="154" y="394"/>
                                  </a:lnTo>
                                  <a:lnTo>
                                    <a:pt x="158" y="390"/>
                                  </a:lnTo>
                                  <a:lnTo>
                                    <a:pt x="158" y="386"/>
                                  </a:lnTo>
                                  <a:lnTo>
                                    <a:pt x="162" y="382"/>
                                  </a:lnTo>
                                  <a:lnTo>
                                    <a:pt x="162" y="374"/>
                                  </a:lnTo>
                                  <a:lnTo>
                                    <a:pt x="166" y="366"/>
                                  </a:lnTo>
                                  <a:lnTo>
                                    <a:pt x="166" y="354"/>
                                  </a:lnTo>
                                  <a:lnTo>
                                    <a:pt x="170" y="346"/>
                                  </a:lnTo>
                                  <a:lnTo>
                                    <a:pt x="170" y="334"/>
                                  </a:lnTo>
                                  <a:lnTo>
                                    <a:pt x="174" y="322"/>
                                  </a:lnTo>
                                  <a:lnTo>
                                    <a:pt x="174" y="306"/>
                                  </a:lnTo>
                                  <a:lnTo>
                                    <a:pt x="174" y="294"/>
                                  </a:lnTo>
                                  <a:lnTo>
                                    <a:pt x="178" y="278"/>
                                  </a:lnTo>
                                  <a:lnTo>
                                    <a:pt x="178" y="262"/>
                                  </a:lnTo>
                                  <a:lnTo>
                                    <a:pt x="178" y="250"/>
                                  </a:lnTo>
                                  <a:lnTo>
                                    <a:pt x="182" y="233"/>
                                  </a:lnTo>
                                  <a:lnTo>
                                    <a:pt x="182" y="213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82" y="181"/>
                                  </a:lnTo>
                                  <a:lnTo>
                                    <a:pt x="182" y="165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186" y="137"/>
                                  </a:lnTo>
                                  <a:lnTo>
                                    <a:pt x="186" y="117"/>
                                  </a:lnTo>
                                  <a:lnTo>
                                    <a:pt x="186" y="105"/>
                                  </a:lnTo>
                                  <a:lnTo>
                                    <a:pt x="186" y="89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174" y="20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8144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09">
                                  <a:moveTo>
                                    <a:pt x="20" y="12"/>
                                  </a:moveTo>
                                  <a:lnTo>
                                    <a:pt x="16" y="2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8" y="17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20" y="209"/>
                                  </a:lnTo>
                                  <a:lnTo>
                                    <a:pt x="20" y="209"/>
                                  </a:lnTo>
                                  <a:lnTo>
                                    <a:pt x="32" y="209"/>
                                  </a:lnTo>
                                  <a:lnTo>
                                    <a:pt x="36" y="209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76" y="209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21" y="201"/>
                                  </a:lnTo>
                                  <a:lnTo>
                                    <a:pt x="137" y="201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61" y="197"/>
                                  </a:lnTo>
                                  <a:lnTo>
                                    <a:pt x="173" y="197"/>
                                  </a:lnTo>
                                  <a:lnTo>
                                    <a:pt x="186" y="197"/>
                                  </a:lnTo>
                                  <a:lnTo>
                                    <a:pt x="198" y="193"/>
                                  </a:lnTo>
                                  <a:lnTo>
                                    <a:pt x="210" y="193"/>
                                  </a:lnTo>
                                  <a:lnTo>
                                    <a:pt x="222" y="189"/>
                                  </a:lnTo>
                                  <a:lnTo>
                                    <a:pt x="234" y="185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258" y="185"/>
                                  </a:lnTo>
                                  <a:lnTo>
                                    <a:pt x="266" y="181"/>
                                  </a:lnTo>
                                  <a:lnTo>
                                    <a:pt x="274" y="177"/>
                                  </a:lnTo>
                                  <a:lnTo>
                                    <a:pt x="283" y="173"/>
                                  </a:lnTo>
                                  <a:lnTo>
                                    <a:pt x="287" y="173"/>
                                  </a:lnTo>
                                  <a:lnTo>
                                    <a:pt x="299" y="169"/>
                                  </a:lnTo>
                                  <a:lnTo>
                                    <a:pt x="303" y="169"/>
                                  </a:lnTo>
                                  <a:lnTo>
                                    <a:pt x="303" y="160"/>
                                  </a:lnTo>
                                  <a:lnTo>
                                    <a:pt x="303" y="156"/>
                                  </a:lnTo>
                                  <a:lnTo>
                                    <a:pt x="303" y="148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303" y="124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00"/>
                                  </a:lnTo>
                                  <a:lnTo>
                                    <a:pt x="303" y="88"/>
                                  </a:lnTo>
                                  <a:lnTo>
                                    <a:pt x="299" y="76"/>
                                  </a:lnTo>
                                  <a:lnTo>
                                    <a:pt x="295" y="64"/>
                                  </a:lnTo>
                                  <a:lnTo>
                                    <a:pt x="291" y="52"/>
                                  </a:lnTo>
                                  <a:lnTo>
                                    <a:pt x="291" y="44"/>
                                  </a:lnTo>
                                  <a:lnTo>
                                    <a:pt x="287" y="32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79" y="20"/>
                                  </a:lnTo>
                                  <a:lnTo>
                                    <a:pt x="274" y="16"/>
                                  </a:lnTo>
                                  <a:lnTo>
                                    <a:pt x="266" y="12"/>
                                  </a:lnTo>
                                  <a:lnTo>
                                    <a:pt x="254" y="8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73">
                                  <a:moveTo>
                                    <a:pt x="77" y="12"/>
                                  </a:moveTo>
                                  <a:lnTo>
                                    <a:pt x="69" y="20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105" y="173"/>
                                  </a:lnTo>
                                  <a:lnTo>
                                    <a:pt x="121" y="173"/>
                                  </a:lnTo>
                                  <a:lnTo>
                                    <a:pt x="137" y="173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78" y="169"/>
                                  </a:lnTo>
                                  <a:lnTo>
                                    <a:pt x="186" y="169"/>
                                  </a:lnTo>
                                  <a:lnTo>
                                    <a:pt x="198" y="165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02" y="149"/>
                                  </a:lnTo>
                                  <a:lnTo>
                                    <a:pt x="198" y="137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86" y="109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98280"/>
                              <a:ext cx="253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756">
                                  <a:moveTo>
                                    <a:pt x="113" y="209"/>
                                  </a:moveTo>
                                  <a:lnTo>
                                    <a:pt x="109" y="213"/>
                                  </a:lnTo>
                                  <a:lnTo>
                                    <a:pt x="101" y="225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84" y="253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68" y="285"/>
                                  </a:lnTo>
                                  <a:lnTo>
                                    <a:pt x="64" y="301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52" y="325"/>
                                  </a:lnTo>
                                  <a:lnTo>
                                    <a:pt x="48" y="341"/>
                                  </a:lnTo>
                                  <a:lnTo>
                                    <a:pt x="40" y="358"/>
                                  </a:lnTo>
                                  <a:lnTo>
                                    <a:pt x="36" y="374"/>
                                  </a:lnTo>
                                  <a:lnTo>
                                    <a:pt x="32" y="386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20" y="410"/>
                                  </a:lnTo>
                                  <a:lnTo>
                                    <a:pt x="16" y="42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8" y="454"/>
                                  </a:lnTo>
                                  <a:lnTo>
                                    <a:pt x="8" y="466"/>
                                  </a:lnTo>
                                  <a:lnTo>
                                    <a:pt x="8" y="478"/>
                                  </a:lnTo>
                                  <a:lnTo>
                                    <a:pt x="4" y="486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4" y="526"/>
                                  </a:lnTo>
                                  <a:lnTo>
                                    <a:pt x="8" y="530"/>
                                  </a:lnTo>
                                  <a:lnTo>
                                    <a:pt x="12" y="530"/>
                                  </a:lnTo>
                                  <a:lnTo>
                                    <a:pt x="20" y="534"/>
                                  </a:lnTo>
                                  <a:lnTo>
                                    <a:pt x="28" y="534"/>
                                  </a:lnTo>
                                  <a:lnTo>
                                    <a:pt x="44" y="538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64" y="538"/>
                                  </a:lnTo>
                                  <a:lnTo>
                                    <a:pt x="72" y="538"/>
                                  </a:lnTo>
                                  <a:lnTo>
                                    <a:pt x="84" y="538"/>
                                  </a:lnTo>
                                  <a:lnTo>
                                    <a:pt x="93" y="538"/>
                                  </a:lnTo>
                                  <a:lnTo>
                                    <a:pt x="105" y="543"/>
                                  </a:lnTo>
                                  <a:lnTo>
                                    <a:pt x="117" y="543"/>
                                  </a:lnTo>
                                  <a:lnTo>
                                    <a:pt x="133" y="547"/>
                                  </a:lnTo>
                                  <a:lnTo>
                                    <a:pt x="145" y="547"/>
                                  </a:lnTo>
                                  <a:lnTo>
                                    <a:pt x="157" y="547"/>
                                  </a:lnTo>
                                  <a:lnTo>
                                    <a:pt x="173" y="547"/>
                                  </a:lnTo>
                                  <a:lnTo>
                                    <a:pt x="185" y="551"/>
                                  </a:lnTo>
                                  <a:lnTo>
                                    <a:pt x="202" y="551"/>
                                  </a:lnTo>
                                  <a:lnTo>
                                    <a:pt x="214" y="551"/>
                                  </a:lnTo>
                                  <a:lnTo>
                                    <a:pt x="234" y="551"/>
                                  </a:lnTo>
                                  <a:lnTo>
                                    <a:pt x="250" y="551"/>
                                  </a:lnTo>
                                  <a:lnTo>
                                    <a:pt x="266" y="551"/>
                                  </a:lnTo>
                                  <a:lnTo>
                                    <a:pt x="278" y="555"/>
                                  </a:lnTo>
                                  <a:lnTo>
                                    <a:pt x="299" y="555"/>
                                  </a:lnTo>
                                  <a:lnTo>
                                    <a:pt x="315" y="559"/>
                                  </a:lnTo>
                                  <a:lnTo>
                                    <a:pt x="331" y="559"/>
                                  </a:lnTo>
                                  <a:lnTo>
                                    <a:pt x="351" y="559"/>
                                  </a:lnTo>
                                  <a:lnTo>
                                    <a:pt x="367" y="563"/>
                                  </a:lnTo>
                                  <a:lnTo>
                                    <a:pt x="388" y="563"/>
                                  </a:lnTo>
                                  <a:lnTo>
                                    <a:pt x="404" y="563"/>
                                  </a:lnTo>
                                  <a:lnTo>
                                    <a:pt x="424" y="567"/>
                                  </a:lnTo>
                                  <a:lnTo>
                                    <a:pt x="440" y="567"/>
                                  </a:lnTo>
                                  <a:lnTo>
                                    <a:pt x="460" y="571"/>
                                  </a:lnTo>
                                  <a:lnTo>
                                    <a:pt x="481" y="571"/>
                                  </a:lnTo>
                                  <a:lnTo>
                                    <a:pt x="497" y="571"/>
                                  </a:lnTo>
                                  <a:lnTo>
                                    <a:pt x="513" y="575"/>
                                  </a:lnTo>
                                  <a:lnTo>
                                    <a:pt x="533" y="575"/>
                                  </a:lnTo>
                                  <a:lnTo>
                                    <a:pt x="553" y="575"/>
                                  </a:lnTo>
                                  <a:lnTo>
                                    <a:pt x="569" y="575"/>
                                  </a:lnTo>
                                  <a:lnTo>
                                    <a:pt x="590" y="579"/>
                                  </a:lnTo>
                                  <a:lnTo>
                                    <a:pt x="606" y="579"/>
                                  </a:lnTo>
                                  <a:lnTo>
                                    <a:pt x="626" y="579"/>
                                  </a:lnTo>
                                  <a:lnTo>
                                    <a:pt x="642" y="583"/>
                                  </a:lnTo>
                                  <a:lnTo>
                                    <a:pt x="658" y="583"/>
                                  </a:lnTo>
                                  <a:lnTo>
                                    <a:pt x="679" y="587"/>
                                  </a:lnTo>
                                  <a:lnTo>
                                    <a:pt x="695" y="587"/>
                                  </a:lnTo>
                                  <a:lnTo>
                                    <a:pt x="711" y="587"/>
                                  </a:lnTo>
                                  <a:lnTo>
                                    <a:pt x="727" y="587"/>
                                  </a:lnTo>
                                  <a:lnTo>
                                    <a:pt x="743" y="591"/>
                                  </a:lnTo>
                                  <a:lnTo>
                                    <a:pt x="759" y="591"/>
                                  </a:lnTo>
                                  <a:lnTo>
                                    <a:pt x="771" y="595"/>
                                  </a:lnTo>
                                  <a:lnTo>
                                    <a:pt x="788" y="595"/>
                                  </a:lnTo>
                                  <a:lnTo>
                                    <a:pt x="804" y="599"/>
                                  </a:lnTo>
                                  <a:lnTo>
                                    <a:pt x="816" y="599"/>
                                  </a:lnTo>
                                  <a:lnTo>
                                    <a:pt x="832" y="603"/>
                                  </a:lnTo>
                                  <a:lnTo>
                                    <a:pt x="844" y="603"/>
                                  </a:lnTo>
                                  <a:lnTo>
                                    <a:pt x="856" y="607"/>
                                  </a:lnTo>
                                  <a:lnTo>
                                    <a:pt x="868" y="607"/>
                                  </a:lnTo>
                                  <a:lnTo>
                                    <a:pt x="881" y="611"/>
                                  </a:lnTo>
                                  <a:lnTo>
                                    <a:pt x="893" y="611"/>
                                  </a:lnTo>
                                  <a:lnTo>
                                    <a:pt x="901" y="615"/>
                                  </a:lnTo>
                                  <a:lnTo>
                                    <a:pt x="913" y="615"/>
                                  </a:lnTo>
                                  <a:lnTo>
                                    <a:pt x="921" y="615"/>
                                  </a:lnTo>
                                  <a:lnTo>
                                    <a:pt x="929" y="615"/>
                                  </a:lnTo>
                                  <a:lnTo>
                                    <a:pt x="941" y="619"/>
                                  </a:lnTo>
                                  <a:lnTo>
                                    <a:pt x="949" y="619"/>
                                  </a:lnTo>
                                  <a:lnTo>
                                    <a:pt x="957" y="623"/>
                                  </a:lnTo>
                                  <a:lnTo>
                                    <a:pt x="970" y="623"/>
                                  </a:lnTo>
                                  <a:lnTo>
                                    <a:pt x="978" y="627"/>
                                  </a:lnTo>
                                  <a:lnTo>
                                    <a:pt x="994" y="635"/>
                                  </a:lnTo>
                                  <a:lnTo>
                                    <a:pt x="1010" y="639"/>
                                  </a:lnTo>
                                  <a:lnTo>
                                    <a:pt x="1030" y="643"/>
                                  </a:lnTo>
                                  <a:lnTo>
                                    <a:pt x="1046" y="647"/>
                                  </a:lnTo>
                                  <a:lnTo>
                                    <a:pt x="1062" y="655"/>
                                  </a:lnTo>
                                  <a:lnTo>
                                    <a:pt x="1079" y="659"/>
                                  </a:lnTo>
                                  <a:lnTo>
                                    <a:pt x="1091" y="667"/>
                                  </a:lnTo>
                                  <a:lnTo>
                                    <a:pt x="1107" y="671"/>
                                  </a:lnTo>
                                  <a:lnTo>
                                    <a:pt x="1119" y="675"/>
                                  </a:lnTo>
                                  <a:lnTo>
                                    <a:pt x="1131" y="679"/>
                                  </a:lnTo>
                                  <a:lnTo>
                                    <a:pt x="1147" y="687"/>
                                  </a:lnTo>
                                  <a:lnTo>
                                    <a:pt x="1159" y="695"/>
                                  </a:lnTo>
                                  <a:lnTo>
                                    <a:pt x="1168" y="699"/>
                                  </a:lnTo>
                                  <a:lnTo>
                                    <a:pt x="1180" y="703"/>
                                  </a:lnTo>
                                  <a:lnTo>
                                    <a:pt x="1188" y="707"/>
                                  </a:lnTo>
                                  <a:lnTo>
                                    <a:pt x="1200" y="715"/>
                                  </a:lnTo>
                                  <a:lnTo>
                                    <a:pt x="1208" y="715"/>
                                  </a:lnTo>
                                  <a:lnTo>
                                    <a:pt x="1216" y="723"/>
                                  </a:lnTo>
                                  <a:lnTo>
                                    <a:pt x="1224" y="727"/>
                                  </a:lnTo>
                                  <a:lnTo>
                                    <a:pt x="1232" y="732"/>
                                  </a:lnTo>
                                  <a:lnTo>
                                    <a:pt x="1244" y="740"/>
                                  </a:lnTo>
                                  <a:lnTo>
                                    <a:pt x="1248" y="744"/>
                                  </a:lnTo>
                                  <a:lnTo>
                                    <a:pt x="1256" y="748"/>
                                  </a:lnTo>
                                  <a:lnTo>
                                    <a:pt x="1261" y="752"/>
                                  </a:lnTo>
                                  <a:lnTo>
                                    <a:pt x="1265" y="752"/>
                                  </a:lnTo>
                                  <a:lnTo>
                                    <a:pt x="1273" y="752"/>
                                  </a:lnTo>
                                  <a:lnTo>
                                    <a:pt x="1289" y="752"/>
                                  </a:lnTo>
                                  <a:lnTo>
                                    <a:pt x="1293" y="752"/>
                                  </a:lnTo>
                                  <a:lnTo>
                                    <a:pt x="1301" y="752"/>
                                  </a:lnTo>
                                  <a:lnTo>
                                    <a:pt x="1309" y="752"/>
                                  </a:lnTo>
                                  <a:lnTo>
                                    <a:pt x="1321" y="752"/>
                                  </a:lnTo>
                                  <a:lnTo>
                                    <a:pt x="1329" y="752"/>
                                  </a:lnTo>
                                  <a:lnTo>
                                    <a:pt x="1341" y="752"/>
                                  </a:lnTo>
                                  <a:lnTo>
                                    <a:pt x="1353" y="752"/>
                                  </a:lnTo>
                                  <a:lnTo>
                                    <a:pt x="1366" y="752"/>
                                  </a:lnTo>
                                  <a:lnTo>
                                    <a:pt x="1378" y="752"/>
                                  </a:lnTo>
                                  <a:lnTo>
                                    <a:pt x="1390" y="752"/>
                                  </a:lnTo>
                                  <a:lnTo>
                                    <a:pt x="1402" y="752"/>
                                  </a:lnTo>
                                  <a:lnTo>
                                    <a:pt x="1418" y="752"/>
                                  </a:lnTo>
                                  <a:lnTo>
                                    <a:pt x="1430" y="752"/>
                                  </a:lnTo>
                                  <a:lnTo>
                                    <a:pt x="1446" y="752"/>
                                  </a:lnTo>
                                  <a:lnTo>
                                    <a:pt x="1463" y="752"/>
                                  </a:lnTo>
                                  <a:lnTo>
                                    <a:pt x="1479" y="752"/>
                                  </a:lnTo>
                                  <a:lnTo>
                                    <a:pt x="1491" y="752"/>
                                  </a:lnTo>
                                  <a:lnTo>
                                    <a:pt x="1507" y="752"/>
                                  </a:lnTo>
                                  <a:lnTo>
                                    <a:pt x="1523" y="752"/>
                                  </a:lnTo>
                                  <a:lnTo>
                                    <a:pt x="1539" y="752"/>
                                  </a:lnTo>
                                  <a:lnTo>
                                    <a:pt x="1556" y="752"/>
                                  </a:lnTo>
                                  <a:lnTo>
                                    <a:pt x="1572" y="752"/>
                                  </a:lnTo>
                                  <a:lnTo>
                                    <a:pt x="1588" y="752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620" y="752"/>
                                  </a:lnTo>
                                  <a:lnTo>
                                    <a:pt x="1636" y="752"/>
                                  </a:lnTo>
                                  <a:lnTo>
                                    <a:pt x="1653" y="752"/>
                                  </a:lnTo>
                                  <a:lnTo>
                                    <a:pt x="1669" y="752"/>
                                  </a:lnTo>
                                  <a:lnTo>
                                    <a:pt x="1685" y="752"/>
                                  </a:lnTo>
                                  <a:lnTo>
                                    <a:pt x="1701" y="752"/>
                                  </a:lnTo>
                                  <a:lnTo>
                                    <a:pt x="1717" y="752"/>
                                  </a:lnTo>
                                  <a:lnTo>
                                    <a:pt x="1733" y="752"/>
                                  </a:lnTo>
                                  <a:lnTo>
                                    <a:pt x="1750" y="752"/>
                                  </a:lnTo>
                                  <a:lnTo>
                                    <a:pt x="1762" y="752"/>
                                  </a:lnTo>
                                  <a:lnTo>
                                    <a:pt x="1778" y="752"/>
                                  </a:lnTo>
                                  <a:lnTo>
                                    <a:pt x="1794" y="752"/>
                                  </a:lnTo>
                                  <a:lnTo>
                                    <a:pt x="1806" y="752"/>
                                  </a:lnTo>
                                  <a:lnTo>
                                    <a:pt x="1818" y="752"/>
                                  </a:lnTo>
                                  <a:lnTo>
                                    <a:pt x="1834" y="752"/>
                                  </a:lnTo>
                                  <a:lnTo>
                                    <a:pt x="1847" y="752"/>
                                  </a:lnTo>
                                  <a:lnTo>
                                    <a:pt x="1859" y="752"/>
                                  </a:lnTo>
                                  <a:lnTo>
                                    <a:pt x="1871" y="752"/>
                                  </a:lnTo>
                                  <a:lnTo>
                                    <a:pt x="1879" y="752"/>
                                  </a:lnTo>
                                  <a:lnTo>
                                    <a:pt x="1891" y="752"/>
                                  </a:lnTo>
                                  <a:lnTo>
                                    <a:pt x="1903" y="752"/>
                                  </a:lnTo>
                                  <a:lnTo>
                                    <a:pt x="1911" y="752"/>
                                  </a:lnTo>
                                  <a:lnTo>
                                    <a:pt x="1919" y="752"/>
                                  </a:lnTo>
                                  <a:lnTo>
                                    <a:pt x="1927" y="752"/>
                                  </a:lnTo>
                                  <a:lnTo>
                                    <a:pt x="1944" y="748"/>
                                  </a:lnTo>
                                  <a:lnTo>
                                    <a:pt x="1952" y="748"/>
                                  </a:lnTo>
                                  <a:lnTo>
                                    <a:pt x="1960" y="748"/>
                                  </a:lnTo>
                                  <a:lnTo>
                                    <a:pt x="1964" y="748"/>
                                  </a:lnTo>
                                  <a:lnTo>
                                    <a:pt x="1964" y="740"/>
                                  </a:lnTo>
                                  <a:lnTo>
                                    <a:pt x="1968" y="736"/>
                                  </a:lnTo>
                                  <a:lnTo>
                                    <a:pt x="1968" y="723"/>
                                  </a:lnTo>
                                  <a:lnTo>
                                    <a:pt x="1972" y="707"/>
                                  </a:lnTo>
                                  <a:lnTo>
                                    <a:pt x="1972" y="699"/>
                                  </a:lnTo>
                                  <a:lnTo>
                                    <a:pt x="1972" y="691"/>
                                  </a:lnTo>
                                  <a:lnTo>
                                    <a:pt x="1972" y="679"/>
                                  </a:lnTo>
                                  <a:lnTo>
                                    <a:pt x="1972" y="671"/>
                                  </a:lnTo>
                                  <a:lnTo>
                                    <a:pt x="1972" y="663"/>
                                  </a:lnTo>
                                  <a:lnTo>
                                    <a:pt x="1976" y="651"/>
                                  </a:lnTo>
                                  <a:lnTo>
                                    <a:pt x="1976" y="639"/>
                                  </a:lnTo>
                                  <a:lnTo>
                                    <a:pt x="1976" y="627"/>
                                  </a:lnTo>
                                  <a:lnTo>
                                    <a:pt x="1976" y="615"/>
                                  </a:lnTo>
                                  <a:lnTo>
                                    <a:pt x="1976" y="603"/>
                                  </a:lnTo>
                                  <a:lnTo>
                                    <a:pt x="1976" y="587"/>
                                  </a:lnTo>
                                  <a:lnTo>
                                    <a:pt x="1976" y="575"/>
                                  </a:lnTo>
                                  <a:lnTo>
                                    <a:pt x="1976" y="559"/>
                                  </a:lnTo>
                                  <a:lnTo>
                                    <a:pt x="1976" y="547"/>
                                  </a:lnTo>
                                  <a:lnTo>
                                    <a:pt x="1976" y="530"/>
                                  </a:lnTo>
                                  <a:lnTo>
                                    <a:pt x="1980" y="514"/>
                                  </a:lnTo>
                                  <a:lnTo>
                                    <a:pt x="1980" y="498"/>
                                  </a:lnTo>
                                  <a:lnTo>
                                    <a:pt x="1980" y="482"/>
                                  </a:lnTo>
                                  <a:lnTo>
                                    <a:pt x="1980" y="466"/>
                                  </a:lnTo>
                                  <a:lnTo>
                                    <a:pt x="1980" y="454"/>
                                  </a:lnTo>
                                  <a:lnTo>
                                    <a:pt x="1980" y="434"/>
                                  </a:lnTo>
                                  <a:lnTo>
                                    <a:pt x="1984" y="418"/>
                                  </a:lnTo>
                                  <a:lnTo>
                                    <a:pt x="1984" y="402"/>
                                  </a:lnTo>
                                  <a:lnTo>
                                    <a:pt x="1984" y="390"/>
                                  </a:lnTo>
                                  <a:lnTo>
                                    <a:pt x="1984" y="374"/>
                                  </a:lnTo>
                                  <a:lnTo>
                                    <a:pt x="1984" y="353"/>
                                  </a:lnTo>
                                  <a:lnTo>
                                    <a:pt x="1984" y="337"/>
                                  </a:lnTo>
                                  <a:lnTo>
                                    <a:pt x="1984" y="321"/>
                                  </a:lnTo>
                                  <a:lnTo>
                                    <a:pt x="1984" y="305"/>
                                  </a:lnTo>
                                  <a:lnTo>
                                    <a:pt x="1984" y="289"/>
                                  </a:lnTo>
                                  <a:lnTo>
                                    <a:pt x="1984" y="273"/>
                                  </a:lnTo>
                                  <a:lnTo>
                                    <a:pt x="1984" y="257"/>
                                  </a:lnTo>
                                  <a:lnTo>
                                    <a:pt x="1980" y="241"/>
                                  </a:lnTo>
                                  <a:lnTo>
                                    <a:pt x="1980" y="225"/>
                                  </a:lnTo>
                                  <a:lnTo>
                                    <a:pt x="1980" y="213"/>
                                  </a:lnTo>
                                  <a:lnTo>
                                    <a:pt x="1980" y="197"/>
                                  </a:lnTo>
                                  <a:lnTo>
                                    <a:pt x="1980" y="181"/>
                                  </a:lnTo>
                                  <a:lnTo>
                                    <a:pt x="1980" y="169"/>
                                  </a:lnTo>
                                  <a:lnTo>
                                    <a:pt x="1980" y="156"/>
                                  </a:lnTo>
                                  <a:lnTo>
                                    <a:pt x="1980" y="144"/>
                                  </a:lnTo>
                                  <a:lnTo>
                                    <a:pt x="1976" y="128"/>
                                  </a:lnTo>
                                  <a:lnTo>
                                    <a:pt x="1976" y="116"/>
                                  </a:lnTo>
                                  <a:lnTo>
                                    <a:pt x="1976" y="104"/>
                                  </a:lnTo>
                                  <a:lnTo>
                                    <a:pt x="1976" y="96"/>
                                  </a:lnTo>
                                  <a:lnTo>
                                    <a:pt x="1972" y="84"/>
                                  </a:lnTo>
                                  <a:lnTo>
                                    <a:pt x="1972" y="76"/>
                                  </a:lnTo>
                                  <a:lnTo>
                                    <a:pt x="1972" y="64"/>
                                  </a:lnTo>
                                  <a:lnTo>
                                    <a:pt x="1972" y="60"/>
                                  </a:lnTo>
                                  <a:lnTo>
                                    <a:pt x="1968" y="44"/>
                                  </a:lnTo>
                                  <a:lnTo>
                                    <a:pt x="1964" y="32"/>
                                  </a:lnTo>
                                  <a:lnTo>
                                    <a:pt x="1960" y="24"/>
                                  </a:lnTo>
                                  <a:lnTo>
                                    <a:pt x="1960" y="20"/>
                                  </a:lnTo>
                                  <a:lnTo>
                                    <a:pt x="1952" y="16"/>
                                  </a:lnTo>
                                  <a:lnTo>
                                    <a:pt x="1939" y="12"/>
                                  </a:lnTo>
                                  <a:lnTo>
                                    <a:pt x="1927" y="4"/>
                                  </a:lnTo>
                                  <a:lnTo>
                                    <a:pt x="1915" y="4"/>
                                  </a:lnTo>
                                  <a:lnTo>
                                    <a:pt x="1903" y="4"/>
                                  </a:lnTo>
                                  <a:lnTo>
                                    <a:pt x="189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871" y="4"/>
                                  </a:lnTo>
                                  <a:lnTo>
                                    <a:pt x="1859" y="4"/>
                                  </a:lnTo>
                                  <a:lnTo>
                                    <a:pt x="1847" y="4"/>
                                  </a:lnTo>
                                  <a:lnTo>
                                    <a:pt x="1838" y="8"/>
                                  </a:lnTo>
                                  <a:lnTo>
                                    <a:pt x="1830" y="12"/>
                                  </a:lnTo>
                                  <a:lnTo>
                                    <a:pt x="1814" y="20"/>
                                  </a:lnTo>
                                  <a:lnTo>
                                    <a:pt x="1810" y="32"/>
                                  </a:lnTo>
                                  <a:lnTo>
                                    <a:pt x="1806" y="40"/>
                                  </a:lnTo>
                                  <a:lnTo>
                                    <a:pt x="1802" y="48"/>
                                  </a:lnTo>
                                  <a:lnTo>
                                    <a:pt x="1798" y="60"/>
                                  </a:lnTo>
                                  <a:lnTo>
                                    <a:pt x="1798" y="76"/>
                                  </a:lnTo>
                                  <a:lnTo>
                                    <a:pt x="1794" y="88"/>
                                  </a:lnTo>
                                  <a:lnTo>
                                    <a:pt x="1790" y="104"/>
                                  </a:lnTo>
                                  <a:lnTo>
                                    <a:pt x="1786" y="120"/>
                                  </a:lnTo>
                                  <a:lnTo>
                                    <a:pt x="1786" y="136"/>
                                  </a:lnTo>
                                  <a:lnTo>
                                    <a:pt x="1782" y="152"/>
                                  </a:lnTo>
                                  <a:lnTo>
                                    <a:pt x="1782" y="169"/>
                                  </a:lnTo>
                                  <a:lnTo>
                                    <a:pt x="1778" y="181"/>
                                  </a:lnTo>
                                  <a:lnTo>
                                    <a:pt x="1778" y="193"/>
                                  </a:lnTo>
                                  <a:lnTo>
                                    <a:pt x="1774" y="205"/>
                                  </a:lnTo>
                                  <a:lnTo>
                                    <a:pt x="1774" y="213"/>
                                  </a:lnTo>
                                  <a:lnTo>
                                    <a:pt x="1774" y="217"/>
                                  </a:lnTo>
                                  <a:lnTo>
                                    <a:pt x="1774" y="221"/>
                                  </a:lnTo>
                                  <a:lnTo>
                                    <a:pt x="1770" y="221"/>
                                  </a:lnTo>
                                  <a:lnTo>
                                    <a:pt x="1754" y="221"/>
                                  </a:lnTo>
                                  <a:lnTo>
                                    <a:pt x="1746" y="217"/>
                                  </a:lnTo>
                                  <a:lnTo>
                                    <a:pt x="1733" y="217"/>
                                  </a:lnTo>
                                  <a:lnTo>
                                    <a:pt x="1717" y="217"/>
                                  </a:lnTo>
                                  <a:lnTo>
                                    <a:pt x="1705" y="217"/>
                                  </a:lnTo>
                                  <a:lnTo>
                                    <a:pt x="1689" y="217"/>
                                  </a:lnTo>
                                  <a:lnTo>
                                    <a:pt x="1669" y="213"/>
                                  </a:lnTo>
                                  <a:lnTo>
                                    <a:pt x="1649" y="213"/>
                                  </a:lnTo>
                                  <a:lnTo>
                                    <a:pt x="1628" y="213"/>
                                  </a:lnTo>
                                  <a:lnTo>
                                    <a:pt x="1604" y="209"/>
                                  </a:lnTo>
                                  <a:lnTo>
                                    <a:pt x="1580" y="209"/>
                                  </a:lnTo>
                                  <a:lnTo>
                                    <a:pt x="1552" y="209"/>
                                  </a:lnTo>
                                  <a:lnTo>
                                    <a:pt x="1527" y="209"/>
                                  </a:lnTo>
                                  <a:lnTo>
                                    <a:pt x="1499" y="205"/>
                                  </a:lnTo>
                                  <a:lnTo>
                                    <a:pt x="1467" y="205"/>
                                  </a:lnTo>
                                  <a:lnTo>
                                    <a:pt x="1438" y="201"/>
                                  </a:lnTo>
                                  <a:lnTo>
                                    <a:pt x="1406" y="201"/>
                                  </a:lnTo>
                                  <a:lnTo>
                                    <a:pt x="1370" y="201"/>
                                  </a:lnTo>
                                  <a:lnTo>
                                    <a:pt x="1337" y="197"/>
                                  </a:lnTo>
                                  <a:lnTo>
                                    <a:pt x="1305" y="197"/>
                                  </a:lnTo>
                                  <a:lnTo>
                                    <a:pt x="1273" y="197"/>
                                  </a:lnTo>
                                  <a:lnTo>
                                    <a:pt x="1236" y="193"/>
                                  </a:lnTo>
                                  <a:lnTo>
                                    <a:pt x="1200" y="193"/>
                                  </a:lnTo>
                                  <a:lnTo>
                                    <a:pt x="1164" y="193"/>
                                  </a:lnTo>
                                  <a:lnTo>
                                    <a:pt x="1127" y="193"/>
                                  </a:lnTo>
                                  <a:lnTo>
                                    <a:pt x="1091" y="193"/>
                                  </a:lnTo>
                                  <a:lnTo>
                                    <a:pt x="1050" y="189"/>
                                  </a:lnTo>
                                  <a:lnTo>
                                    <a:pt x="1014" y="189"/>
                                  </a:lnTo>
                                  <a:lnTo>
                                    <a:pt x="978" y="189"/>
                                  </a:lnTo>
                                  <a:lnTo>
                                    <a:pt x="937" y="185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64" y="181"/>
                                  </a:lnTo>
                                  <a:lnTo>
                                    <a:pt x="824" y="181"/>
                                  </a:lnTo>
                                  <a:lnTo>
                                    <a:pt x="788" y="181"/>
                                  </a:lnTo>
                                  <a:lnTo>
                                    <a:pt x="747" y="181"/>
                                  </a:lnTo>
                                  <a:lnTo>
                                    <a:pt x="711" y="181"/>
                                  </a:lnTo>
                                  <a:lnTo>
                                    <a:pt x="679" y="181"/>
                                  </a:lnTo>
                                  <a:lnTo>
                                    <a:pt x="638" y="177"/>
                                  </a:lnTo>
                                  <a:lnTo>
                                    <a:pt x="606" y="177"/>
                                  </a:lnTo>
                                  <a:lnTo>
                                    <a:pt x="569" y="177"/>
                                  </a:lnTo>
                                  <a:lnTo>
                                    <a:pt x="537" y="177"/>
                                  </a:lnTo>
                                  <a:lnTo>
                                    <a:pt x="505" y="177"/>
                                  </a:lnTo>
                                  <a:lnTo>
                                    <a:pt x="472" y="177"/>
                                  </a:lnTo>
                                  <a:lnTo>
                                    <a:pt x="440" y="177"/>
                                  </a:lnTo>
                                  <a:lnTo>
                                    <a:pt x="412" y="181"/>
                                  </a:lnTo>
                                  <a:lnTo>
                                    <a:pt x="379" y="181"/>
                                  </a:lnTo>
                                  <a:lnTo>
                                    <a:pt x="351" y="181"/>
                                  </a:lnTo>
                                  <a:lnTo>
                                    <a:pt x="327" y="181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274" y="181"/>
                                  </a:lnTo>
                                  <a:lnTo>
                                    <a:pt x="250" y="181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10" y="189"/>
                                  </a:lnTo>
                                  <a:lnTo>
                                    <a:pt x="190" y="18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9" y="193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25" y="201"/>
                                  </a:lnTo>
                                  <a:lnTo>
                                    <a:pt x="117" y="205"/>
                                  </a:lnTo>
                                  <a:lnTo>
                                    <a:pt x="113" y="209"/>
                                  </a:lnTo>
                                  <a:lnTo>
                                    <a:pt x="11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308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8">
                                  <a:moveTo>
                                    <a:pt x="8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45" y="136"/>
                                  </a:lnTo>
                                  <a:lnTo>
                                    <a:pt x="153" y="136"/>
                                  </a:lnTo>
                                  <a:lnTo>
                                    <a:pt x="165" y="136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6" y="140"/>
                                  </a:lnTo>
                                  <a:lnTo>
                                    <a:pt x="214" y="144"/>
                                  </a:lnTo>
                                  <a:lnTo>
                                    <a:pt x="226" y="144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6" y="148"/>
                                  </a:lnTo>
                                  <a:lnTo>
                                    <a:pt x="250" y="148"/>
                                  </a:lnTo>
                                  <a:lnTo>
                                    <a:pt x="250" y="10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28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69">
                                  <a:moveTo>
                                    <a:pt x="0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66" y="12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8"/>
                                  </a:lnTo>
                                  <a:lnTo>
                                    <a:pt x="266" y="40"/>
                                  </a:lnTo>
                                  <a:lnTo>
                                    <a:pt x="262" y="52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258" y="80"/>
                                  </a:lnTo>
                                  <a:lnTo>
                                    <a:pt x="258" y="92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54" y="120"/>
                                  </a:lnTo>
                                  <a:lnTo>
                                    <a:pt x="250" y="132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246" y="152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246" y="164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88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65">
                                  <a:moveTo>
                                    <a:pt x="12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25" y="165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41" y="165"/>
                                  </a:lnTo>
                                  <a:lnTo>
                                    <a:pt x="157" y="161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198" y="157"/>
                                  </a:lnTo>
                                  <a:lnTo>
                                    <a:pt x="206" y="157"/>
                                  </a:lnTo>
                                  <a:lnTo>
                                    <a:pt x="210" y="157"/>
                                  </a:lnTo>
                                  <a:lnTo>
                                    <a:pt x="210" y="153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0" y="141"/>
                                  </a:lnTo>
                                  <a:lnTo>
                                    <a:pt x="210" y="133"/>
                                  </a:lnTo>
                                  <a:lnTo>
                                    <a:pt x="210" y="121"/>
                                  </a:lnTo>
                                  <a:lnTo>
                                    <a:pt x="210" y="109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10" y="89"/>
                                  </a:lnTo>
                                  <a:lnTo>
                                    <a:pt x="210" y="77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0" y="53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0" y="28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74" y="121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61" y="121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33" y="121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308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8">
                                  <a:moveTo>
                                    <a:pt x="8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1" y="140"/>
                                  </a:lnTo>
                                  <a:lnTo>
                                    <a:pt x="133" y="144"/>
                                  </a:lnTo>
                                  <a:lnTo>
                                    <a:pt x="145" y="144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65" y="144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93" y="144"/>
                                  </a:lnTo>
                                  <a:lnTo>
                                    <a:pt x="202" y="144"/>
                                  </a:lnTo>
                                  <a:lnTo>
                                    <a:pt x="214" y="144"/>
                                  </a:lnTo>
                                  <a:lnTo>
                                    <a:pt x="226" y="144"/>
                                  </a:lnTo>
                                  <a:lnTo>
                                    <a:pt x="238" y="144"/>
                                  </a:lnTo>
                                  <a:lnTo>
                                    <a:pt x="246" y="144"/>
                                  </a:lnTo>
                                  <a:lnTo>
                                    <a:pt x="250" y="148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12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56">
                                  <a:moveTo>
                                    <a:pt x="0" y="12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2" y="40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42" y="76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42" y="100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2" y="120"/>
                                  </a:lnTo>
                                  <a:lnTo>
                                    <a:pt x="242" y="132"/>
                                  </a:lnTo>
                                  <a:lnTo>
                                    <a:pt x="242" y="144"/>
                                  </a:lnTo>
                                  <a:lnTo>
                                    <a:pt x="242" y="148"/>
                                  </a:lnTo>
                                  <a:lnTo>
                                    <a:pt x="242" y="152"/>
                                  </a:lnTo>
                                  <a:lnTo>
                                    <a:pt x="242" y="156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889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7">
                                  <a:moveTo>
                                    <a:pt x="12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93" y="157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174" y="149"/>
                                  </a:lnTo>
                                  <a:lnTo>
                                    <a:pt x="178" y="145"/>
                                  </a:lnTo>
                                  <a:lnTo>
                                    <a:pt x="186" y="145"/>
                                  </a:lnTo>
                                  <a:lnTo>
                                    <a:pt x="186" y="141"/>
                                  </a:lnTo>
                                  <a:lnTo>
                                    <a:pt x="186" y="137"/>
                                  </a:lnTo>
                                  <a:lnTo>
                                    <a:pt x="186" y="129"/>
                                  </a:lnTo>
                                  <a:lnTo>
                                    <a:pt x="186" y="117"/>
                                  </a:lnTo>
                                  <a:lnTo>
                                    <a:pt x="186" y="109"/>
                                  </a:lnTo>
                                  <a:lnTo>
                                    <a:pt x="186" y="101"/>
                                  </a:lnTo>
                                  <a:lnTo>
                                    <a:pt x="186" y="89"/>
                                  </a:lnTo>
                                  <a:lnTo>
                                    <a:pt x="190" y="77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90" y="57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90" y="36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45" y="109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4720"/>
                              <a:ext cx="30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90">
                                  <a:moveTo>
                                    <a:pt x="2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8" y="17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4" y="257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4" y="286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8" y="382"/>
                                  </a:lnTo>
                                  <a:lnTo>
                                    <a:pt x="8" y="382"/>
                                  </a:lnTo>
                                  <a:lnTo>
                                    <a:pt x="16" y="386"/>
                                  </a:lnTo>
                                  <a:lnTo>
                                    <a:pt x="24" y="38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8" y="390"/>
                                  </a:lnTo>
                                  <a:lnTo>
                                    <a:pt x="65" y="390"/>
                                  </a:lnTo>
                                  <a:lnTo>
                                    <a:pt x="81" y="390"/>
                                  </a:lnTo>
                                  <a:lnTo>
                                    <a:pt x="101" y="390"/>
                                  </a:lnTo>
                                  <a:lnTo>
                                    <a:pt x="113" y="390"/>
                                  </a:lnTo>
                                  <a:lnTo>
                                    <a:pt x="129" y="390"/>
                                  </a:lnTo>
                                  <a:lnTo>
                                    <a:pt x="141" y="390"/>
                                  </a:lnTo>
                                  <a:lnTo>
                                    <a:pt x="157" y="390"/>
                                  </a:lnTo>
                                  <a:lnTo>
                                    <a:pt x="170" y="386"/>
                                  </a:lnTo>
                                  <a:lnTo>
                                    <a:pt x="178" y="382"/>
                                  </a:lnTo>
                                  <a:lnTo>
                                    <a:pt x="186" y="382"/>
                                  </a:lnTo>
                                  <a:lnTo>
                                    <a:pt x="186" y="378"/>
                                  </a:lnTo>
                                  <a:lnTo>
                                    <a:pt x="186" y="370"/>
                                  </a:lnTo>
                                  <a:lnTo>
                                    <a:pt x="190" y="358"/>
                                  </a:lnTo>
                                  <a:lnTo>
                                    <a:pt x="190" y="346"/>
                                  </a:lnTo>
                                  <a:lnTo>
                                    <a:pt x="194" y="338"/>
                                  </a:lnTo>
                                  <a:lnTo>
                                    <a:pt x="194" y="322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198" y="298"/>
                                  </a:lnTo>
                                  <a:lnTo>
                                    <a:pt x="202" y="281"/>
                                  </a:lnTo>
                                  <a:lnTo>
                                    <a:pt x="206" y="265"/>
                                  </a:lnTo>
                                  <a:lnTo>
                                    <a:pt x="210" y="253"/>
                                  </a:lnTo>
                                  <a:lnTo>
                                    <a:pt x="210" y="233"/>
                                  </a:lnTo>
                                  <a:lnTo>
                                    <a:pt x="214" y="217"/>
                                  </a:lnTo>
                                  <a:lnTo>
                                    <a:pt x="214" y="201"/>
                                  </a:lnTo>
                                  <a:lnTo>
                                    <a:pt x="218" y="185"/>
                                  </a:lnTo>
                                  <a:lnTo>
                                    <a:pt x="218" y="165"/>
                                  </a:lnTo>
                                  <a:lnTo>
                                    <a:pt x="222" y="153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26" y="117"/>
                                  </a:lnTo>
                                  <a:lnTo>
                                    <a:pt x="226" y="101"/>
                                  </a:lnTo>
                                  <a:lnTo>
                                    <a:pt x="230" y="84"/>
                                  </a:lnTo>
                                  <a:lnTo>
                                    <a:pt x="234" y="72"/>
                                  </a:lnTo>
                                  <a:lnTo>
                                    <a:pt x="234" y="60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38" y="36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4" y="56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6" y="92"/>
                                  </a:lnTo>
                                  <a:lnTo>
                                    <a:pt x="186" y="109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82" y="141"/>
                                  </a:lnTo>
                                  <a:lnTo>
                                    <a:pt x="178" y="157"/>
                                  </a:lnTo>
                                  <a:lnTo>
                                    <a:pt x="178" y="173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74" y="201"/>
                                  </a:lnTo>
                                  <a:lnTo>
                                    <a:pt x="170" y="217"/>
                                  </a:lnTo>
                                  <a:lnTo>
                                    <a:pt x="170" y="233"/>
                                  </a:lnTo>
                                  <a:lnTo>
                                    <a:pt x="166" y="245"/>
                                  </a:lnTo>
                                  <a:lnTo>
                                    <a:pt x="166" y="261"/>
                                  </a:lnTo>
                                  <a:lnTo>
                                    <a:pt x="162" y="273"/>
                                  </a:lnTo>
                                  <a:lnTo>
                                    <a:pt x="162" y="290"/>
                                  </a:lnTo>
                                  <a:lnTo>
                                    <a:pt x="157" y="298"/>
                                  </a:lnTo>
                                  <a:lnTo>
                                    <a:pt x="157" y="310"/>
                                  </a:lnTo>
                                  <a:lnTo>
                                    <a:pt x="157" y="318"/>
                                  </a:lnTo>
                                  <a:lnTo>
                                    <a:pt x="153" y="330"/>
                                  </a:lnTo>
                                  <a:lnTo>
                                    <a:pt x="149" y="342"/>
                                  </a:lnTo>
                                  <a:lnTo>
                                    <a:pt x="149" y="346"/>
                                  </a:lnTo>
                                  <a:lnTo>
                                    <a:pt x="141" y="346"/>
                                  </a:lnTo>
                                  <a:lnTo>
                                    <a:pt x="129" y="346"/>
                                  </a:lnTo>
                                  <a:lnTo>
                                    <a:pt x="121" y="346"/>
                                  </a:lnTo>
                                  <a:lnTo>
                                    <a:pt x="113" y="346"/>
                                  </a:lnTo>
                                  <a:lnTo>
                                    <a:pt x="101" y="346"/>
                                  </a:lnTo>
                                  <a:lnTo>
                                    <a:pt x="97" y="350"/>
                                  </a:lnTo>
                                  <a:lnTo>
                                    <a:pt x="85" y="346"/>
                                  </a:lnTo>
                                  <a:lnTo>
                                    <a:pt x="77" y="346"/>
                                  </a:lnTo>
                                  <a:lnTo>
                                    <a:pt x="69" y="346"/>
                                  </a:lnTo>
                                  <a:lnTo>
                                    <a:pt x="60" y="346"/>
                                  </a:lnTo>
                                  <a:lnTo>
                                    <a:pt x="52" y="346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888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49">
                                  <a:moveTo>
                                    <a:pt x="16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117" y="145"/>
                                  </a:lnTo>
                                  <a:lnTo>
                                    <a:pt x="133" y="145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90" y="149"/>
                                  </a:lnTo>
                                  <a:lnTo>
                                    <a:pt x="202" y="149"/>
                                  </a:lnTo>
                                  <a:lnTo>
                                    <a:pt x="214" y="149"/>
                                  </a:lnTo>
                                  <a:lnTo>
                                    <a:pt x="226" y="149"/>
                                  </a:lnTo>
                                  <a:lnTo>
                                    <a:pt x="238" y="149"/>
                                  </a:lnTo>
                                  <a:lnTo>
                                    <a:pt x="250" y="149"/>
                                  </a:lnTo>
                                  <a:lnTo>
                                    <a:pt x="262" y="149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9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295" y="149"/>
                                  </a:lnTo>
                                  <a:lnTo>
                                    <a:pt x="303" y="149"/>
                                  </a:lnTo>
                                  <a:lnTo>
                                    <a:pt x="307" y="149"/>
                                  </a:lnTo>
                                  <a:lnTo>
                                    <a:pt x="311" y="101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8160"/>
                              <a:ext cx="37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45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250" y="8"/>
                                  </a:lnTo>
                                  <a:lnTo>
                                    <a:pt x="258" y="8"/>
                                  </a:lnTo>
                                  <a:lnTo>
                                    <a:pt x="267" y="8"/>
                                  </a:lnTo>
                                  <a:lnTo>
                                    <a:pt x="275" y="12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95" y="29"/>
                                  </a:lnTo>
                                  <a:lnTo>
                                    <a:pt x="295" y="37"/>
                                  </a:lnTo>
                                  <a:lnTo>
                                    <a:pt x="295" y="49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295" y="77"/>
                                  </a:lnTo>
                                  <a:lnTo>
                                    <a:pt x="295" y="89"/>
                                  </a:lnTo>
                                  <a:lnTo>
                                    <a:pt x="295" y="97"/>
                                  </a:lnTo>
                                  <a:lnTo>
                                    <a:pt x="295" y="109"/>
                                  </a:lnTo>
                                  <a:lnTo>
                                    <a:pt x="295" y="117"/>
                                  </a:lnTo>
                                  <a:lnTo>
                                    <a:pt x="295" y="125"/>
                                  </a:lnTo>
                                  <a:lnTo>
                                    <a:pt x="295" y="137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50" y="53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728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77">
                                  <a:moveTo>
                                    <a:pt x="0" y="152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78" y="60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214" y="132"/>
                                  </a:lnTo>
                                  <a:lnTo>
                                    <a:pt x="218" y="140"/>
                                  </a:lnTo>
                                  <a:lnTo>
                                    <a:pt x="222" y="148"/>
                                  </a:lnTo>
                                  <a:lnTo>
                                    <a:pt x="226" y="156"/>
                                  </a:lnTo>
                                  <a:lnTo>
                                    <a:pt x="231" y="156"/>
                                  </a:lnTo>
                                  <a:lnTo>
                                    <a:pt x="190" y="177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9792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8">
                                  <a:moveTo>
                                    <a:pt x="4" y="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1" y="8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315" y="36"/>
                                  </a:lnTo>
                                  <a:lnTo>
                                    <a:pt x="311" y="44"/>
                                  </a:lnTo>
                                  <a:lnTo>
                                    <a:pt x="303" y="44"/>
                                  </a:lnTo>
                                  <a:lnTo>
                                    <a:pt x="291" y="44"/>
                                  </a:lnTo>
                                  <a:lnTo>
                                    <a:pt x="279" y="44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22" y="48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66" y="48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9720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8">
                                  <a:moveTo>
                                    <a:pt x="12" y="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238" y="36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22" y="48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17000"/>
                              <a:ext cx="55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98">
                                  <a:moveTo>
                                    <a:pt x="44" y="20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8" y="250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8" y="306"/>
                                  </a:lnTo>
                                  <a:lnTo>
                                    <a:pt x="36" y="318"/>
                                  </a:lnTo>
                                  <a:lnTo>
                                    <a:pt x="44" y="330"/>
                                  </a:lnTo>
                                  <a:lnTo>
                                    <a:pt x="52" y="342"/>
                                  </a:lnTo>
                                  <a:lnTo>
                                    <a:pt x="64" y="354"/>
                                  </a:lnTo>
                                  <a:lnTo>
                                    <a:pt x="76" y="362"/>
                                  </a:lnTo>
                                  <a:lnTo>
                                    <a:pt x="84" y="370"/>
                                  </a:lnTo>
                                  <a:lnTo>
                                    <a:pt x="97" y="378"/>
                                  </a:lnTo>
                                  <a:lnTo>
                                    <a:pt x="109" y="382"/>
                                  </a:lnTo>
                                  <a:lnTo>
                                    <a:pt x="121" y="390"/>
                                  </a:lnTo>
                                  <a:lnTo>
                                    <a:pt x="133" y="394"/>
                                  </a:lnTo>
                                  <a:lnTo>
                                    <a:pt x="145" y="394"/>
                                  </a:lnTo>
                                  <a:lnTo>
                                    <a:pt x="157" y="398"/>
                                  </a:lnTo>
                                  <a:lnTo>
                                    <a:pt x="169" y="398"/>
                                  </a:lnTo>
                                  <a:lnTo>
                                    <a:pt x="186" y="398"/>
                                  </a:lnTo>
                                  <a:lnTo>
                                    <a:pt x="198" y="394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38" y="386"/>
                                  </a:lnTo>
                                  <a:lnTo>
                                    <a:pt x="250" y="378"/>
                                  </a:lnTo>
                                  <a:lnTo>
                                    <a:pt x="262" y="374"/>
                                  </a:lnTo>
                                  <a:lnTo>
                                    <a:pt x="274" y="366"/>
                                  </a:lnTo>
                                  <a:lnTo>
                                    <a:pt x="287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1" y="342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31" y="326"/>
                                  </a:lnTo>
                                  <a:lnTo>
                                    <a:pt x="339" y="314"/>
                                  </a:lnTo>
                                  <a:lnTo>
                                    <a:pt x="347" y="306"/>
                                  </a:lnTo>
                                  <a:lnTo>
                                    <a:pt x="355" y="294"/>
                                  </a:lnTo>
                                  <a:lnTo>
                                    <a:pt x="367" y="282"/>
                                  </a:lnTo>
                                  <a:lnTo>
                                    <a:pt x="371" y="270"/>
                                  </a:lnTo>
                                  <a:lnTo>
                                    <a:pt x="380" y="258"/>
                                  </a:lnTo>
                                  <a:lnTo>
                                    <a:pt x="388" y="246"/>
                                  </a:lnTo>
                                  <a:lnTo>
                                    <a:pt x="396" y="234"/>
                                  </a:lnTo>
                                  <a:lnTo>
                                    <a:pt x="400" y="217"/>
                                  </a:lnTo>
                                  <a:lnTo>
                                    <a:pt x="404" y="205"/>
                                  </a:lnTo>
                                  <a:lnTo>
                                    <a:pt x="404" y="189"/>
                                  </a:lnTo>
                                  <a:lnTo>
                                    <a:pt x="412" y="181"/>
                                  </a:lnTo>
                                  <a:lnTo>
                                    <a:pt x="412" y="169"/>
                                  </a:lnTo>
                                  <a:lnTo>
                                    <a:pt x="416" y="157"/>
                                  </a:lnTo>
                                  <a:lnTo>
                                    <a:pt x="420" y="149"/>
                                  </a:lnTo>
                                  <a:lnTo>
                                    <a:pt x="424" y="137"/>
                                  </a:lnTo>
                                  <a:lnTo>
                                    <a:pt x="424" y="129"/>
                                  </a:lnTo>
                                  <a:lnTo>
                                    <a:pt x="428" y="117"/>
                                  </a:lnTo>
                                  <a:lnTo>
                                    <a:pt x="428" y="105"/>
                                  </a:lnTo>
                                  <a:lnTo>
                                    <a:pt x="428" y="101"/>
                                  </a:lnTo>
                                  <a:lnTo>
                                    <a:pt x="432" y="81"/>
                                  </a:lnTo>
                                  <a:lnTo>
                                    <a:pt x="436" y="69"/>
                                  </a:lnTo>
                                  <a:lnTo>
                                    <a:pt x="436" y="57"/>
                                  </a:lnTo>
                                  <a:lnTo>
                                    <a:pt x="436" y="45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40" y="16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2" y="8"/>
                                  </a:lnTo>
                                  <a:lnTo>
                                    <a:pt x="392" y="12"/>
                                  </a:lnTo>
                                  <a:lnTo>
                                    <a:pt x="392" y="24"/>
                                  </a:lnTo>
                                  <a:lnTo>
                                    <a:pt x="392" y="36"/>
                                  </a:lnTo>
                                  <a:lnTo>
                                    <a:pt x="392" y="53"/>
                                  </a:lnTo>
                                  <a:lnTo>
                                    <a:pt x="392" y="57"/>
                                  </a:lnTo>
                                  <a:lnTo>
                                    <a:pt x="392" y="69"/>
                                  </a:lnTo>
                                  <a:lnTo>
                                    <a:pt x="392" y="77"/>
                                  </a:lnTo>
                                  <a:lnTo>
                                    <a:pt x="392" y="89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388" y="105"/>
                                  </a:lnTo>
                                  <a:lnTo>
                                    <a:pt x="384" y="117"/>
                                  </a:lnTo>
                                  <a:lnTo>
                                    <a:pt x="384" y="125"/>
                                  </a:lnTo>
                                  <a:lnTo>
                                    <a:pt x="380" y="133"/>
                                  </a:lnTo>
                                  <a:lnTo>
                                    <a:pt x="380" y="145"/>
                                  </a:lnTo>
                                  <a:lnTo>
                                    <a:pt x="375" y="157"/>
                                  </a:lnTo>
                                  <a:lnTo>
                                    <a:pt x="371" y="165"/>
                                  </a:lnTo>
                                  <a:lnTo>
                                    <a:pt x="367" y="177"/>
                                  </a:lnTo>
                                  <a:lnTo>
                                    <a:pt x="367" y="189"/>
                                  </a:lnTo>
                                  <a:lnTo>
                                    <a:pt x="359" y="197"/>
                                  </a:lnTo>
                                  <a:lnTo>
                                    <a:pt x="355" y="209"/>
                                  </a:lnTo>
                                  <a:lnTo>
                                    <a:pt x="351" y="217"/>
                                  </a:lnTo>
                                  <a:lnTo>
                                    <a:pt x="347" y="225"/>
                                  </a:lnTo>
                                  <a:lnTo>
                                    <a:pt x="343" y="238"/>
                                  </a:lnTo>
                                  <a:lnTo>
                                    <a:pt x="339" y="250"/>
                                  </a:lnTo>
                                  <a:lnTo>
                                    <a:pt x="323" y="266"/>
                                  </a:lnTo>
                                  <a:lnTo>
                                    <a:pt x="307" y="282"/>
                                  </a:lnTo>
                                  <a:lnTo>
                                    <a:pt x="291" y="298"/>
                                  </a:lnTo>
                                  <a:lnTo>
                                    <a:pt x="278" y="310"/>
                                  </a:lnTo>
                                  <a:lnTo>
                                    <a:pt x="266" y="318"/>
                                  </a:lnTo>
                                  <a:lnTo>
                                    <a:pt x="258" y="322"/>
                                  </a:lnTo>
                                  <a:lnTo>
                                    <a:pt x="250" y="326"/>
                                  </a:lnTo>
                                  <a:lnTo>
                                    <a:pt x="242" y="334"/>
                                  </a:lnTo>
                                  <a:lnTo>
                                    <a:pt x="226" y="342"/>
                                  </a:lnTo>
                                  <a:lnTo>
                                    <a:pt x="206" y="346"/>
                                  </a:lnTo>
                                  <a:lnTo>
                                    <a:pt x="198" y="350"/>
                                  </a:lnTo>
                                  <a:lnTo>
                                    <a:pt x="190" y="350"/>
                                  </a:lnTo>
                                  <a:lnTo>
                                    <a:pt x="177" y="350"/>
                                  </a:lnTo>
                                  <a:lnTo>
                                    <a:pt x="169" y="354"/>
                                  </a:lnTo>
                                  <a:lnTo>
                                    <a:pt x="153" y="350"/>
                                  </a:lnTo>
                                  <a:lnTo>
                                    <a:pt x="133" y="346"/>
                                  </a:lnTo>
                                  <a:lnTo>
                                    <a:pt x="117" y="342"/>
                                  </a:lnTo>
                                  <a:lnTo>
                                    <a:pt x="101" y="330"/>
                                  </a:lnTo>
                                  <a:lnTo>
                                    <a:pt x="84" y="318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64" y="298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56" y="278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44" y="238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40" y="21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3240"/>
                              <a:ext cx="52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38">
                                  <a:moveTo>
                                    <a:pt x="0" y="210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307" y="8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27" y="1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47" y="33"/>
                                  </a:lnTo>
                                  <a:lnTo>
                                    <a:pt x="364" y="45"/>
                                  </a:lnTo>
                                  <a:lnTo>
                                    <a:pt x="376" y="65"/>
                                  </a:lnTo>
                                  <a:lnTo>
                                    <a:pt x="380" y="73"/>
                                  </a:lnTo>
                                  <a:lnTo>
                                    <a:pt x="388" y="85"/>
                                  </a:lnTo>
                                  <a:lnTo>
                                    <a:pt x="392" y="93"/>
                                  </a:lnTo>
                                  <a:lnTo>
                                    <a:pt x="396" y="105"/>
                                  </a:lnTo>
                                  <a:lnTo>
                                    <a:pt x="400" y="113"/>
                                  </a:lnTo>
                                  <a:lnTo>
                                    <a:pt x="404" y="121"/>
                                  </a:lnTo>
                                  <a:lnTo>
                                    <a:pt x="404" y="133"/>
                                  </a:lnTo>
                                  <a:lnTo>
                                    <a:pt x="404" y="141"/>
                                  </a:lnTo>
                                  <a:lnTo>
                                    <a:pt x="404" y="149"/>
                                  </a:lnTo>
                                  <a:lnTo>
                                    <a:pt x="408" y="161"/>
                                  </a:lnTo>
                                  <a:lnTo>
                                    <a:pt x="408" y="165"/>
                                  </a:lnTo>
                                  <a:lnTo>
                                    <a:pt x="412" y="177"/>
                                  </a:lnTo>
                                  <a:lnTo>
                                    <a:pt x="412" y="189"/>
                                  </a:lnTo>
                                  <a:lnTo>
                                    <a:pt x="412" y="202"/>
                                  </a:lnTo>
                                  <a:lnTo>
                                    <a:pt x="412" y="206"/>
                                  </a:lnTo>
                                  <a:lnTo>
                                    <a:pt x="412" y="210"/>
                                  </a:lnTo>
                                  <a:lnTo>
                                    <a:pt x="368" y="214"/>
                                  </a:lnTo>
                                  <a:lnTo>
                                    <a:pt x="368" y="210"/>
                                  </a:lnTo>
                                  <a:lnTo>
                                    <a:pt x="368" y="206"/>
                                  </a:lnTo>
                                  <a:lnTo>
                                    <a:pt x="368" y="197"/>
                                  </a:lnTo>
                                  <a:lnTo>
                                    <a:pt x="368" y="185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68" y="157"/>
                                  </a:lnTo>
                                  <a:lnTo>
                                    <a:pt x="364" y="141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51" y="109"/>
                                  </a:lnTo>
                                  <a:lnTo>
                                    <a:pt x="343" y="93"/>
                                  </a:lnTo>
                                  <a:lnTo>
                                    <a:pt x="335" y="77"/>
                                  </a:lnTo>
                                  <a:lnTo>
                                    <a:pt x="323" y="65"/>
                                  </a:lnTo>
                                  <a:lnTo>
                                    <a:pt x="315" y="61"/>
                                  </a:lnTo>
                                  <a:lnTo>
                                    <a:pt x="307" y="53"/>
                                  </a:lnTo>
                                  <a:lnTo>
                                    <a:pt x="295" y="49"/>
                                  </a:lnTo>
                                  <a:lnTo>
                                    <a:pt x="287" y="49"/>
                                  </a:lnTo>
                                  <a:lnTo>
                                    <a:pt x="279" y="45"/>
                                  </a:lnTo>
                                  <a:lnTo>
                                    <a:pt x="267" y="45"/>
                                  </a:lnTo>
                                  <a:lnTo>
                                    <a:pt x="259" y="41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18" y="45"/>
                                  </a:lnTo>
                                  <a:lnTo>
                                    <a:pt x="202" y="45"/>
                                  </a:lnTo>
                                  <a:lnTo>
                                    <a:pt x="194" y="49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13" y="105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40" y="218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36" y="234"/>
                                  </a:lnTo>
                                  <a:lnTo>
                                    <a:pt x="36" y="238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304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74">
                                  <a:moveTo>
                                    <a:pt x="4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32" y="245"/>
                                  </a:lnTo>
                                  <a:lnTo>
                                    <a:pt x="48" y="262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76" y="274"/>
                                  </a:lnTo>
                                  <a:lnTo>
                                    <a:pt x="93" y="274"/>
                                  </a:lnTo>
                                  <a:lnTo>
                                    <a:pt x="109" y="274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41" y="266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29"/>
                                  </a:lnTo>
                                  <a:lnTo>
                                    <a:pt x="198" y="213"/>
                                  </a:lnTo>
                                  <a:lnTo>
                                    <a:pt x="206" y="201"/>
                                  </a:lnTo>
                                  <a:lnTo>
                                    <a:pt x="218" y="181"/>
                                  </a:lnTo>
                                  <a:lnTo>
                                    <a:pt x="222" y="173"/>
                                  </a:lnTo>
                                  <a:lnTo>
                                    <a:pt x="226" y="165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34" y="149"/>
                                  </a:lnTo>
                                  <a:lnTo>
                                    <a:pt x="234" y="137"/>
                                  </a:lnTo>
                                  <a:lnTo>
                                    <a:pt x="234" y="129"/>
                                  </a:lnTo>
                                  <a:lnTo>
                                    <a:pt x="238" y="117"/>
                                  </a:lnTo>
                                  <a:lnTo>
                                    <a:pt x="238" y="113"/>
                                  </a:lnTo>
                                  <a:lnTo>
                                    <a:pt x="238" y="93"/>
                                  </a:lnTo>
                                  <a:lnTo>
                                    <a:pt x="242" y="81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2" y="44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202" y="32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202" y="56"/>
                                  </a:lnTo>
                                  <a:lnTo>
                                    <a:pt x="202" y="69"/>
                                  </a:lnTo>
                                  <a:lnTo>
                                    <a:pt x="202" y="85"/>
                                  </a:lnTo>
                                  <a:lnTo>
                                    <a:pt x="202" y="101"/>
                                  </a:lnTo>
                                  <a:lnTo>
                                    <a:pt x="202" y="117"/>
                                  </a:lnTo>
                                  <a:lnTo>
                                    <a:pt x="198" y="129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85" y="161"/>
                                  </a:lnTo>
                                  <a:lnTo>
                                    <a:pt x="173" y="177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53" y="201"/>
                                  </a:lnTo>
                                  <a:lnTo>
                                    <a:pt x="137" y="213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09" y="225"/>
                                  </a:lnTo>
                                  <a:lnTo>
                                    <a:pt x="93" y="225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72" y="221"/>
                                  </a:lnTo>
                                  <a:lnTo>
                                    <a:pt x="64" y="217"/>
                                  </a:lnTo>
                                  <a:lnTo>
                                    <a:pt x="56" y="209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040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16">
                                  <a:moveTo>
                                    <a:pt x="0" y="68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78" y="36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0" y="92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74" y="112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54" y="84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8800"/>
                              <a:ext cx="10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1">
                                  <a:moveTo>
                                    <a:pt x="80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808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9">
                                  <a:moveTo>
                                    <a:pt x="117" y="0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9" y="141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96480"/>
                              <a:ext cx="37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52">
                                  <a:moveTo>
                                    <a:pt x="0" y="0"/>
                                  </a:moveTo>
                                  <a:lnTo>
                                    <a:pt x="295" y="8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95" y="28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291" y="52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75" y="52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34" y="52"/>
                                  </a:lnTo>
                                  <a:lnTo>
                                    <a:pt x="222" y="52"/>
                                  </a:lnTo>
                                  <a:lnTo>
                                    <a:pt x="214" y="52"/>
                                  </a:lnTo>
                                  <a:lnTo>
                                    <a:pt x="206" y="52"/>
                                  </a:lnTo>
                                  <a:lnTo>
                                    <a:pt x="190" y="52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70" y="52"/>
                                  </a:lnTo>
                                  <a:lnTo>
                                    <a:pt x="158" y="52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0240"/>
                              <a:ext cx="250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8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23" y="4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372" y="4"/>
                                  </a:lnTo>
                                  <a:lnTo>
                                    <a:pt x="392" y="4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89" y="4"/>
                                  </a:lnTo>
                                  <a:lnTo>
                                    <a:pt x="513" y="4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62" y="4"/>
                                  </a:lnTo>
                                  <a:lnTo>
                                    <a:pt x="586" y="4"/>
                                  </a:lnTo>
                                  <a:lnTo>
                                    <a:pt x="610" y="4"/>
                                  </a:lnTo>
                                  <a:lnTo>
                                    <a:pt x="635" y="4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87" y="8"/>
                                  </a:lnTo>
                                  <a:lnTo>
                                    <a:pt x="711" y="8"/>
                                  </a:lnTo>
                                  <a:lnTo>
                                    <a:pt x="736" y="8"/>
                                  </a:lnTo>
                                  <a:lnTo>
                                    <a:pt x="760" y="8"/>
                                  </a:lnTo>
                                  <a:lnTo>
                                    <a:pt x="784" y="8"/>
                                  </a:lnTo>
                                  <a:lnTo>
                                    <a:pt x="808" y="8"/>
                                  </a:lnTo>
                                  <a:lnTo>
                                    <a:pt x="833" y="8"/>
                                  </a:lnTo>
                                  <a:lnTo>
                                    <a:pt x="857" y="8"/>
                                  </a:lnTo>
                                  <a:lnTo>
                                    <a:pt x="881" y="12"/>
                                  </a:lnTo>
                                  <a:lnTo>
                                    <a:pt x="901" y="12"/>
                                  </a:lnTo>
                                  <a:lnTo>
                                    <a:pt x="922" y="12"/>
                                  </a:lnTo>
                                  <a:lnTo>
                                    <a:pt x="942" y="12"/>
                                  </a:lnTo>
                                  <a:lnTo>
                                    <a:pt x="966" y="12"/>
                                  </a:lnTo>
                                  <a:lnTo>
                                    <a:pt x="986" y="12"/>
                                  </a:lnTo>
                                  <a:lnTo>
                                    <a:pt x="1006" y="12"/>
                                  </a:lnTo>
                                  <a:lnTo>
                                    <a:pt x="1027" y="12"/>
                                  </a:lnTo>
                                  <a:lnTo>
                                    <a:pt x="1047" y="16"/>
                                  </a:lnTo>
                                  <a:lnTo>
                                    <a:pt x="1063" y="16"/>
                                  </a:lnTo>
                                  <a:lnTo>
                                    <a:pt x="1079" y="16"/>
                                  </a:lnTo>
                                  <a:lnTo>
                                    <a:pt x="1099" y="16"/>
                                  </a:lnTo>
                                  <a:lnTo>
                                    <a:pt x="1112" y="16"/>
                                  </a:lnTo>
                                  <a:lnTo>
                                    <a:pt x="1128" y="16"/>
                                  </a:lnTo>
                                  <a:lnTo>
                                    <a:pt x="1144" y="20"/>
                                  </a:lnTo>
                                  <a:lnTo>
                                    <a:pt x="1156" y="20"/>
                                  </a:lnTo>
                                  <a:lnTo>
                                    <a:pt x="1168" y="20"/>
                                  </a:lnTo>
                                  <a:lnTo>
                                    <a:pt x="1180" y="20"/>
                                  </a:lnTo>
                                  <a:lnTo>
                                    <a:pt x="1192" y="20"/>
                                  </a:lnTo>
                                  <a:lnTo>
                                    <a:pt x="1205" y="20"/>
                                  </a:lnTo>
                                  <a:lnTo>
                                    <a:pt x="1221" y="20"/>
                                  </a:lnTo>
                                  <a:lnTo>
                                    <a:pt x="1233" y="20"/>
                                  </a:lnTo>
                                  <a:lnTo>
                                    <a:pt x="1249" y="24"/>
                                  </a:lnTo>
                                  <a:lnTo>
                                    <a:pt x="1261" y="24"/>
                                  </a:lnTo>
                                  <a:lnTo>
                                    <a:pt x="1277" y="24"/>
                                  </a:lnTo>
                                  <a:lnTo>
                                    <a:pt x="1289" y="24"/>
                                  </a:lnTo>
                                  <a:lnTo>
                                    <a:pt x="1306" y="24"/>
                                  </a:lnTo>
                                  <a:lnTo>
                                    <a:pt x="1322" y="24"/>
                                  </a:lnTo>
                                  <a:lnTo>
                                    <a:pt x="1338" y="24"/>
                                  </a:lnTo>
                                  <a:lnTo>
                                    <a:pt x="1350" y="24"/>
                                  </a:lnTo>
                                  <a:lnTo>
                                    <a:pt x="1366" y="24"/>
                                  </a:lnTo>
                                  <a:lnTo>
                                    <a:pt x="1382" y="24"/>
                                  </a:lnTo>
                                  <a:lnTo>
                                    <a:pt x="1403" y="28"/>
                                  </a:lnTo>
                                  <a:lnTo>
                                    <a:pt x="1415" y="28"/>
                                  </a:lnTo>
                                  <a:lnTo>
                                    <a:pt x="1431" y="28"/>
                                  </a:lnTo>
                                  <a:lnTo>
                                    <a:pt x="1447" y="28"/>
                                  </a:lnTo>
                                  <a:lnTo>
                                    <a:pt x="1463" y="28"/>
                                  </a:lnTo>
                                  <a:lnTo>
                                    <a:pt x="1479" y="28"/>
                                  </a:lnTo>
                                  <a:lnTo>
                                    <a:pt x="1495" y="28"/>
                                  </a:lnTo>
                                  <a:lnTo>
                                    <a:pt x="1512" y="28"/>
                                  </a:lnTo>
                                  <a:lnTo>
                                    <a:pt x="1528" y="32"/>
                                  </a:lnTo>
                                  <a:lnTo>
                                    <a:pt x="1544" y="32"/>
                                  </a:lnTo>
                                  <a:lnTo>
                                    <a:pt x="1564" y="32"/>
                                  </a:lnTo>
                                  <a:lnTo>
                                    <a:pt x="1576" y="32"/>
                                  </a:lnTo>
                                  <a:lnTo>
                                    <a:pt x="1597" y="32"/>
                                  </a:lnTo>
                                  <a:lnTo>
                                    <a:pt x="1613" y="32"/>
                                  </a:lnTo>
                                  <a:lnTo>
                                    <a:pt x="1629" y="32"/>
                                  </a:lnTo>
                                  <a:lnTo>
                                    <a:pt x="1641" y="32"/>
                                  </a:lnTo>
                                  <a:lnTo>
                                    <a:pt x="1661" y="36"/>
                                  </a:lnTo>
                                  <a:lnTo>
                                    <a:pt x="1673" y="36"/>
                                  </a:lnTo>
                                  <a:lnTo>
                                    <a:pt x="1689" y="36"/>
                                  </a:lnTo>
                                  <a:lnTo>
                                    <a:pt x="1706" y="36"/>
                                  </a:lnTo>
                                  <a:lnTo>
                                    <a:pt x="1718" y="36"/>
                                  </a:lnTo>
                                  <a:lnTo>
                                    <a:pt x="1730" y="36"/>
                                  </a:lnTo>
                                  <a:lnTo>
                                    <a:pt x="1746" y="36"/>
                                  </a:lnTo>
                                  <a:lnTo>
                                    <a:pt x="1758" y="36"/>
                                  </a:lnTo>
                                  <a:lnTo>
                                    <a:pt x="1774" y="36"/>
                                  </a:lnTo>
                                  <a:lnTo>
                                    <a:pt x="1786" y="36"/>
                                  </a:lnTo>
                                  <a:lnTo>
                                    <a:pt x="1799" y="36"/>
                                  </a:lnTo>
                                  <a:lnTo>
                                    <a:pt x="1815" y="36"/>
                                  </a:lnTo>
                                  <a:lnTo>
                                    <a:pt x="1827" y="36"/>
                                  </a:lnTo>
                                  <a:lnTo>
                                    <a:pt x="1839" y="36"/>
                                  </a:lnTo>
                                  <a:lnTo>
                                    <a:pt x="1847" y="40"/>
                                  </a:lnTo>
                                  <a:lnTo>
                                    <a:pt x="1859" y="40"/>
                                  </a:lnTo>
                                  <a:lnTo>
                                    <a:pt x="1871" y="40"/>
                                  </a:lnTo>
                                  <a:lnTo>
                                    <a:pt x="1879" y="40"/>
                                  </a:lnTo>
                                  <a:lnTo>
                                    <a:pt x="1888" y="4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908" y="40"/>
                                  </a:lnTo>
                                  <a:lnTo>
                                    <a:pt x="1920" y="40"/>
                                  </a:lnTo>
                                  <a:lnTo>
                                    <a:pt x="1932" y="44"/>
                                  </a:lnTo>
                                  <a:lnTo>
                                    <a:pt x="1944" y="44"/>
                                  </a:lnTo>
                                  <a:lnTo>
                                    <a:pt x="1952" y="44"/>
                                  </a:lnTo>
                                  <a:lnTo>
                                    <a:pt x="1956" y="44"/>
                                  </a:lnTo>
                                  <a:lnTo>
                                    <a:pt x="1960" y="44"/>
                                  </a:lnTo>
                                  <a:lnTo>
                                    <a:pt x="1960" y="48"/>
                                  </a:lnTo>
                                  <a:lnTo>
                                    <a:pt x="1964" y="60"/>
                                  </a:lnTo>
                                  <a:lnTo>
                                    <a:pt x="1964" y="68"/>
                                  </a:lnTo>
                                  <a:lnTo>
                                    <a:pt x="1964" y="72"/>
                                  </a:lnTo>
                                  <a:lnTo>
                                    <a:pt x="1956" y="80"/>
                                  </a:lnTo>
                                  <a:lnTo>
                                    <a:pt x="1948" y="84"/>
                                  </a:lnTo>
                                  <a:lnTo>
                                    <a:pt x="1940" y="84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924" y="84"/>
                                  </a:lnTo>
                                  <a:lnTo>
                                    <a:pt x="1916" y="84"/>
                                  </a:lnTo>
                                  <a:lnTo>
                                    <a:pt x="1908" y="84"/>
                                  </a:lnTo>
                                  <a:lnTo>
                                    <a:pt x="1900" y="84"/>
                                  </a:lnTo>
                                  <a:lnTo>
                                    <a:pt x="1888" y="84"/>
                                  </a:lnTo>
                                  <a:lnTo>
                                    <a:pt x="1875" y="84"/>
                                  </a:lnTo>
                                  <a:lnTo>
                                    <a:pt x="1863" y="84"/>
                                  </a:lnTo>
                                  <a:lnTo>
                                    <a:pt x="1851" y="84"/>
                                  </a:lnTo>
                                  <a:lnTo>
                                    <a:pt x="1839" y="80"/>
                                  </a:lnTo>
                                  <a:lnTo>
                                    <a:pt x="1823" y="80"/>
                                  </a:lnTo>
                                  <a:lnTo>
                                    <a:pt x="1807" y="80"/>
                                  </a:lnTo>
                                  <a:lnTo>
                                    <a:pt x="1791" y="80"/>
                                  </a:lnTo>
                                  <a:lnTo>
                                    <a:pt x="1774" y="80"/>
                                  </a:lnTo>
                                  <a:lnTo>
                                    <a:pt x="1754" y="80"/>
                                  </a:lnTo>
                                  <a:lnTo>
                                    <a:pt x="1738" y="76"/>
                                  </a:lnTo>
                                  <a:lnTo>
                                    <a:pt x="1722" y="76"/>
                                  </a:lnTo>
                                  <a:lnTo>
                                    <a:pt x="1702" y="76"/>
                                  </a:lnTo>
                                  <a:lnTo>
                                    <a:pt x="1681" y="76"/>
                                  </a:lnTo>
                                  <a:lnTo>
                                    <a:pt x="1661" y="76"/>
                                  </a:lnTo>
                                  <a:lnTo>
                                    <a:pt x="1641" y="76"/>
                                  </a:lnTo>
                                  <a:lnTo>
                                    <a:pt x="1621" y="72"/>
                                  </a:lnTo>
                                  <a:lnTo>
                                    <a:pt x="1601" y="72"/>
                                  </a:lnTo>
                                  <a:lnTo>
                                    <a:pt x="1580" y="72"/>
                                  </a:lnTo>
                                  <a:lnTo>
                                    <a:pt x="1556" y="72"/>
                                  </a:lnTo>
                                  <a:lnTo>
                                    <a:pt x="1536" y="72"/>
                                  </a:lnTo>
                                  <a:lnTo>
                                    <a:pt x="1516" y="72"/>
                                  </a:lnTo>
                                  <a:lnTo>
                                    <a:pt x="1491" y="72"/>
                                  </a:lnTo>
                                  <a:lnTo>
                                    <a:pt x="1471" y="72"/>
                                  </a:lnTo>
                                  <a:lnTo>
                                    <a:pt x="1447" y="72"/>
                                  </a:lnTo>
                                  <a:lnTo>
                                    <a:pt x="1427" y="68"/>
                                  </a:lnTo>
                                  <a:lnTo>
                                    <a:pt x="1403" y="68"/>
                                  </a:lnTo>
                                  <a:lnTo>
                                    <a:pt x="1378" y="68"/>
                                  </a:lnTo>
                                  <a:lnTo>
                                    <a:pt x="1358" y="64"/>
                                  </a:lnTo>
                                  <a:lnTo>
                                    <a:pt x="1338" y="64"/>
                                  </a:lnTo>
                                  <a:lnTo>
                                    <a:pt x="1314" y="64"/>
                                  </a:lnTo>
                                  <a:lnTo>
                                    <a:pt x="1289" y="64"/>
                                  </a:lnTo>
                                  <a:lnTo>
                                    <a:pt x="1269" y="64"/>
                                  </a:lnTo>
                                  <a:lnTo>
                                    <a:pt x="1249" y="64"/>
                                  </a:lnTo>
                                  <a:lnTo>
                                    <a:pt x="1225" y="60"/>
                                  </a:lnTo>
                                  <a:lnTo>
                                    <a:pt x="1205" y="60"/>
                                  </a:lnTo>
                                  <a:lnTo>
                                    <a:pt x="1180" y="60"/>
                                  </a:lnTo>
                                  <a:lnTo>
                                    <a:pt x="1164" y="60"/>
                                  </a:lnTo>
                                  <a:lnTo>
                                    <a:pt x="1144" y="60"/>
                                  </a:lnTo>
                                  <a:lnTo>
                                    <a:pt x="1124" y="60"/>
                                  </a:lnTo>
                                  <a:lnTo>
                                    <a:pt x="1103" y="60"/>
                                  </a:lnTo>
                                  <a:lnTo>
                                    <a:pt x="1083" y="60"/>
                                  </a:lnTo>
                                  <a:lnTo>
                                    <a:pt x="1063" y="60"/>
                                  </a:lnTo>
                                  <a:lnTo>
                                    <a:pt x="1051" y="60"/>
                                  </a:lnTo>
                                  <a:lnTo>
                                    <a:pt x="1031" y="60"/>
                                  </a:lnTo>
                                  <a:lnTo>
                                    <a:pt x="1015" y="60"/>
                                  </a:lnTo>
                                  <a:lnTo>
                                    <a:pt x="998" y="60"/>
                                  </a:lnTo>
                                  <a:lnTo>
                                    <a:pt x="986" y="60"/>
                                  </a:lnTo>
                                  <a:lnTo>
                                    <a:pt x="970" y="60"/>
                                  </a:lnTo>
                                  <a:lnTo>
                                    <a:pt x="954" y="60"/>
                                  </a:lnTo>
                                  <a:lnTo>
                                    <a:pt x="942" y="60"/>
                                  </a:lnTo>
                                  <a:lnTo>
                                    <a:pt x="930" y="60"/>
                                  </a:lnTo>
                                  <a:lnTo>
                                    <a:pt x="918" y="60"/>
                                  </a:lnTo>
                                  <a:lnTo>
                                    <a:pt x="909" y="60"/>
                                  </a:lnTo>
                                  <a:lnTo>
                                    <a:pt x="901" y="60"/>
                                  </a:lnTo>
                                  <a:lnTo>
                                    <a:pt x="893" y="60"/>
                                  </a:lnTo>
                                  <a:lnTo>
                                    <a:pt x="885" y="60"/>
                                  </a:lnTo>
                                  <a:lnTo>
                                    <a:pt x="873" y="60"/>
                                  </a:lnTo>
                                  <a:lnTo>
                                    <a:pt x="865" y="60"/>
                                  </a:lnTo>
                                  <a:lnTo>
                                    <a:pt x="857" y="60"/>
                                  </a:lnTo>
                                  <a:lnTo>
                                    <a:pt x="841" y="60"/>
                                  </a:lnTo>
                                  <a:lnTo>
                                    <a:pt x="833" y="60"/>
                                  </a:lnTo>
                                  <a:lnTo>
                                    <a:pt x="817" y="60"/>
                                  </a:lnTo>
                                  <a:lnTo>
                                    <a:pt x="808" y="60"/>
                                  </a:lnTo>
                                  <a:lnTo>
                                    <a:pt x="792" y="60"/>
                                  </a:lnTo>
                                  <a:lnTo>
                                    <a:pt x="776" y="60"/>
                                  </a:lnTo>
                                  <a:lnTo>
                                    <a:pt x="764" y="60"/>
                                  </a:lnTo>
                                  <a:lnTo>
                                    <a:pt x="748" y="60"/>
                                  </a:lnTo>
                                  <a:lnTo>
                                    <a:pt x="732" y="60"/>
                                  </a:lnTo>
                                  <a:lnTo>
                                    <a:pt x="715" y="60"/>
                                  </a:lnTo>
                                  <a:lnTo>
                                    <a:pt x="699" y="60"/>
                                  </a:lnTo>
                                  <a:lnTo>
                                    <a:pt x="683" y="60"/>
                                  </a:lnTo>
                                  <a:lnTo>
                                    <a:pt x="663" y="56"/>
                                  </a:lnTo>
                                  <a:lnTo>
                                    <a:pt x="647" y="56"/>
                                  </a:lnTo>
                                  <a:lnTo>
                                    <a:pt x="631" y="56"/>
                                  </a:lnTo>
                                  <a:lnTo>
                                    <a:pt x="610" y="56"/>
                                  </a:lnTo>
                                  <a:lnTo>
                                    <a:pt x="590" y="56"/>
                                  </a:lnTo>
                                  <a:lnTo>
                                    <a:pt x="574" y="56"/>
                                  </a:lnTo>
                                  <a:lnTo>
                                    <a:pt x="554" y="56"/>
                                  </a:lnTo>
                                  <a:lnTo>
                                    <a:pt x="538" y="56"/>
                                  </a:lnTo>
                                  <a:lnTo>
                                    <a:pt x="517" y="52"/>
                                  </a:lnTo>
                                  <a:lnTo>
                                    <a:pt x="497" y="52"/>
                                  </a:lnTo>
                                  <a:lnTo>
                                    <a:pt x="477" y="52"/>
                                  </a:lnTo>
                                  <a:lnTo>
                                    <a:pt x="457" y="52"/>
                                  </a:lnTo>
                                  <a:lnTo>
                                    <a:pt x="441" y="52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400" y="52"/>
                                  </a:lnTo>
                                  <a:lnTo>
                                    <a:pt x="380" y="52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44" y="48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271" y="48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252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6" h="334">
                                  <a:moveTo>
                                    <a:pt x="0" y="286"/>
                                  </a:moveTo>
                                  <a:lnTo>
                                    <a:pt x="0" y="282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28" y="246"/>
                                  </a:lnTo>
                                  <a:lnTo>
                                    <a:pt x="32" y="234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53" y="201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73" y="169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12" y="4"/>
                                  </a:lnTo>
                                  <a:lnTo>
                                    <a:pt x="428" y="4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57" y="8"/>
                                  </a:lnTo>
                                  <a:lnTo>
                                    <a:pt x="477" y="8"/>
                                  </a:lnTo>
                                  <a:lnTo>
                                    <a:pt x="489" y="8"/>
                                  </a:lnTo>
                                  <a:lnTo>
                                    <a:pt x="505" y="8"/>
                                  </a:lnTo>
                                  <a:lnTo>
                                    <a:pt x="525" y="8"/>
                                  </a:lnTo>
                                  <a:lnTo>
                                    <a:pt x="542" y="12"/>
                                  </a:lnTo>
                                  <a:lnTo>
                                    <a:pt x="558" y="12"/>
                                  </a:lnTo>
                                  <a:lnTo>
                                    <a:pt x="578" y="12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14" y="12"/>
                                  </a:lnTo>
                                  <a:lnTo>
                                    <a:pt x="635" y="12"/>
                                  </a:lnTo>
                                  <a:lnTo>
                                    <a:pt x="651" y="16"/>
                                  </a:lnTo>
                                  <a:lnTo>
                                    <a:pt x="671" y="16"/>
                                  </a:lnTo>
                                  <a:lnTo>
                                    <a:pt x="691" y="20"/>
                                  </a:lnTo>
                                  <a:lnTo>
                                    <a:pt x="711" y="20"/>
                                  </a:lnTo>
                                  <a:lnTo>
                                    <a:pt x="732" y="20"/>
                                  </a:lnTo>
                                  <a:lnTo>
                                    <a:pt x="752" y="24"/>
                                  </a:lnTo>
                                  <a:lnTo>
                                    <a:pt x="776" y="24"/>
                                  </a:lnTo>
                                  <a:lnTo>
                                    <a:pt x="796" y="24"/>
                                  </a:lnTo>
                                  <a:lnTo>
                                    <a:pt x="816" y="24"/>
                                  </a:lnTo>
                                  <a:lnTo>
                                    <a:pt x="837" y="24"/>
                                  </a:lnTo>
                                  <a:lnTo>
                                    <a:pt x="857" y="28"/>
                                  </a:lnTo>
                                  <a:lnTo>
                                    <a:pt x="881" y="28"/>
                                  </a:lnTo>
                                  <a:lnTo>
                                    <a:pt x="901" y="28"/>
                                  </a:lnTo>
                                  <a:lnTo>
                                    <a:pt x="921" y="32"/>
                                  </a:lnTo>
                                  <a:lnTo>
                                    <a:pt x="946" y="36"/>
                                  </a:lnTo>
                                  <a:lnTo>
                                    <a:pt x="970" y="36"/>
                                  </a:lnTo>
                                  <a:lnTo>
                                    <a:pt x="990" y="36"/>
                                  </a:lnTo>
                                  <a:lnTo>
                                    <a:pt x="1014" y="36"/>
                                  </a:lnTo>
                                  <a:lnTo>
                                    <a:pt x="1039" y="41"/>
                                  </a:lnTo>
                                  <a:lnTo>
                                    <a:pt x="1063" y="45"/>
                                  </a:lnTo>
                                  <a:lnTo>
                                    <a:pt x="1087" y="45"/>
                                  </a:lnTo>
                                  <a:lnTo>
                                    <a:pt x="1111" y="49"/>
                                  </a:lnTo>
                                  <a:lnTo>
                                    <a:pt x="1136" y="49"/>
                                  </a:lnTo>
                                  <a:lnTo>
                                    <a:pt x="1156" y="49"/>
                                  </a:lnTo>
                                  <a:lnTo>
                                    <a:pt x="1176" y="49"/>
                                  </a:lnTo>
                                  <a:lnTo>
                                    <a:pt x="1200" y="53"/>
                                  </a:lnTo>
                                  <a:lnTo>
                                    <a:pt x="1221" y="53"/>
                                  </a:lnTo>
                                  <a:lnTo>
                                    <a:pt x="1241" y="57"/>
                                  </a:lnTo>
                                  <a:lnTo>
                                    <a:pt x="1265" y="57"/>
                                  </a:lnTo>
                                  <a:lnTo>
                                    <a:pt x="1285" y="61"/>
                                  </a:lnTo>
                                  <a:lnTo>
                                    <a:pt x="1305" y="61"/>
                                  </a:lnTo>
                                  <a:lnTo>
                                    <a:pt x="1326" y="65"/>
                                  </a:lnTo>
                                  <a:lnTo>
                                    <a:pt x="1342" y="69"/>
                                  </a:lnTo>
                                  <a:lnTo>
                                    <a:pt x="1362" y="69"/>
                                  </a:lnTo>
                                  <a:lnTo>
                                    <a:pt x="1382" y="73"/>
                                  </a:lnTo>
                                  <a:lnTo>
                                    <a:pt x="1398" y="73"/>
                                  </a:lnTo>
                                  <a:lnTo>
                                    <a:pt x="1415" y="77"/>
                                  </a:lnTo>
                                  <a:lnTo>
                                    <a:pt x="1435" y="81"/>
                                  </a:lnTo>
                                  <a:lnTo>
                                    <a:pt x="1451" y="81"/>
                                  </a:lnTo>
                                  <a:lnTo>
                                    <a:pt x="1467" y="81"/>
                                  </a:lnTo>
                                  <a:lnTo>
                                    <a:pt x="1483" y="85"/>
                                  </a:lnTo>
                                  <a:lnTo>
                                    <a:pt x="1499" y="85"/>
                                  </a:lnTo>
                                  <a:lnTo>
                                    <a:pt x="1516" y="89"/>
                                  </a:lnTo>
                                  <a:lnTo>
                                    <a:pt x="1528" y="93"/>
                                  </a:lnTo>
                                  <a:lnTo>
                                    <a:pt x="1540" y="97"/>
                                  </a:lnTo>
                                  <a:lnTo>
                                    <a:pt x="1556" y="97"/>
                                  </a:lnTo>
                                  <a:lnTo>
                                    <a:pt x="1572" y="101"/>
                                  </a:lnTo>
                                  <a:lnTo>
                                    <a:pt x="1584" y="101"/>
                                  </a:lnTo>
                                  <a:lnTo>
                                    <a:pt x="1596" y="105"/>
                                  </a:lnTo>
                                  <a:lnTo>
                                    <a:pt x="1609" y="109"/>
                                  </a:lnTo>
                                  <a:lnTo>
                                    <a:pt x="1625" y="109"/>
                                  </a:lnTo>
                                  <a:lnTo>
                                    <a:pt x="1633" y="113"/>
                                  </a:lnTo>
                                  <a:lnTo>
                                    <a:pt x="1645" y="113"/>
                                  </a:lnTo>
                                  <a:lnTo>
                                    <a:pt x="1657" y="117"/>
                                  </a:lnTo>
                                  <a:lnTo>
                                    <a:pt x="1669" y="121"/>
                                  </a:lnTo>
                                  <a:lnTo>
                                    <a:pt x="1677" y="121"/>
                                  </a:lnTo>
                                  <a:lnTo>
                                    <a:pt x="1689" y="125"/>
                                  </a:lnTo>
                                  <a:lnTo>
                                    <a:pt x="1697" y="125"/>
                                  </a:lnTo>
                                  <a:lnTo>
                                    <a:pt x="1710" y="129"/>
                                  </a:lnTo>
                                  <a:lnTo>
                                    <a:pt x="1718" y="133"/>
                                  </a:lnTo>
                                  <a:lnTo>
                                    <a:pt x="1726" y="133"/>
                                  </a:lnTo>
                                  <a:lnTo>
                                    <a:pt x="1734" y="137"/>
                                  </a:lnTo>
                                  <a:lnTo>
                                    <a:pt x="1742" y="141"/>
                                  </a:lnTo>
                                  <a:lnTo>
                                    <a:pt x="1758" y="145"/>
                                  </a:lnTo>
                                  <a:lnTo>
                                    <a:pt x="1774" y="145"/>
                                  </a:lnTo>
                                  <a:lnTo>
                                    <a:pt x="1786" y="153"/>
                                  </a:lnTo>
                                  <a:lnTo>
                                    <a:pt x="1798" y="157"/>
                                  </a:lnTo>
                                  <a:lnTo>
                                    <a:pt x="1811" y="161"/>
                                  </a:lnTo>
                                  <a:lnTo>
                                    <a:pt x="1819" y="165"/>
                                  </a:lnTo>
                                  <a:lnTo>
                                    <a:pt x="1827" y="165"/>
                                  </a:lnTo>
                                  <a:lnTo>
                                    <a:pt x="1835" y="169"/>
                                  </a:lnTo>
                                  <a:lnTo>
                                    <a:pt x="1851" y="173"/>
                                  </a:lnTo>
                                  <a:lnTo>
                                    <a:pt x="1859" y="181"/>
                                  </a:lnTo>
                                  <a:lnTo>
                                    <a:pt x="1863" y="185"/>
                                  </a:lnTo>
                                  <a:lnTo>
                                    <a:pt x="1875" y="189"/>
                                  </a:lnTo>
                                  <a:lnTo>
                                    <a:pt x="1883" y="197"/>
                                  </a:lnTo>
                                  <a:lnTo>
                                    <a:pt x="1891" y="205"/>
                                  </a:lnTo>
                                  <a:lnTo>
                                    <a:pt x="1904" y="217"/>
                                  </a:lnTo>
                                  <a:lnTo>
                                    <a:pt x="1912" y="225"/>
                                  </a:lnTo>
                                  <a:lnTo>
                                    <a:pt x="1924" y="238"/>
                                  </a:lnTo>
                                  <a:lnTo>
                                    <a:pt x="1932" y="250"/>
                                  </a:lnTo>
                                  <a:lnTo>
                                    <a:pt x="1940" y="262"/>
                                  </a:lnTo>
                                  <a:lnTo>
                                    <a:pt x="1948" y="274"/>
                                  </a:lnTo>
                                  <a:lnTo>
                                    <a:pt x="1956" y="282"/>
                                  </a:lnTo>
                                  <a:lnTo>
                                    <a:pt x="1964" y="294"/>
                                  </a:lnTo>
                                  <a:lnTo>
                                    <a:pt x="1972" y="306"/>
                                  </a:lnTo>
                                  <a:lnTo>
                                    <a:pt x="1976" y="318"/>
                                  </a:lnTo>
                                  <a:lnTo>
                                    <a:pt x="1964" y="322"/>
                                  </a:lnTo>
                                  <a:lnTo>
                                    <a:pt x="1952" y="330"/>
                                  </a:lnTo>
                                  <a:lnTo>
                                    <a:pt x="1944" y="334"/>
                                  </a:lnTo>
                                  <a:lnTo>
                                    <a:pt x="1940" y="334"/>
                                  </a:lnTo>
                                  <a:lnTo>
                                    <a:pt x="1936" y="330"/>
                                  </a:lnTo>
                                  <a:lnTo>
                                    <a:pt x="1928" y="322"/>
                                  </a:lnTo>
                                  <a:lnTo>
                                    <a:pt x="1920" y="310"/>
                                  </a:lnTo>
                                  <a:lnTo>
                                    <a:pt x="1916" y="302"/>
                                  </a:lnTo>
                                  <a:lnTo>
                                    <a:pt x="1912" y="294"/>
                                  </a:lnTo>
                                  <a:lnTo>
                                    <a:pt x="1904" y="286"/>
                                  </a:lnTo>
                                  <a:lnTo>
                                    <a:pt x="1891" y="274"/>
                                  </a:lnTo>
                                  <a:lnTo>
                                    <a:pt x="1883" y="262"/>
                                  </a:lnTo>
                                  <a:lnTo>
                                    <a:pt x="1875" y="254"/>
                                  </a:lnTo>
                                  <a:lnTo>
                                    <a:pt x="1863" y="246"/>
                                  </a:lnTo>
                                  <a:lnTo>
                                    <a:pt x="1855" y="234"/>
                                  </a:lnTo>
                                  <a:lnTo>
                                    <a:pt x="1843" y="225"/>
                                  </a:lnTo>
                                  <a:lnTo>
                                    <a:pt x="1831" y="217"/>
                                  </a:lnTo>
                                  <a:lnTo>
                                    <a:pt x="1819" y="213"/>
                                  </a:lnTo>
                                  <a:lnTo>
                                    <a:pt x="1803" y="205"/>
                                  </a:lnTo>
                                  <a:lnTo>
                                    <a:pt x="1790" y="201"/>
                                  </a:lnTo>
                                  <a:lnTo>
                                    <a:pt x="1782" y="197"/>
                                  </a:lnTo>
                                  <a:lnTo>
                                    <a:pt x="1774" y="193"/>
                                  </a:lnTo>
                                  <a:lnTo>
                                    <a:pt x="1766" y="189"/>
                                  </a:lnTo>
                                  <a:lnTo>
                                    <a:pt x="1754" y="189"/>
                                  </a:lnTo>
                                  <a:lnTo>
                                    <a:pt x="1742" y="185"/>
                                  </a:lnTo>
                                  <a:lnTo>
                                    <a:pt x="1730" y="181"/>
                                  </a:lnTo>
                                  <a:lnTo>
                                    <a:pt x="1718" y="177"/>
                                  </a:lnTo>
                                  <a:lnTo>
                                    <a:pt x="1706" y="173"/>
                                  </a:lnTo>
                                  <a:lnTo>
                                    <a:pt x="1689" y="169"/>
                                  </a:lnTo>
                                  <a:lnTo>
                                    <a:pt x="1673" y="165"/>
                                  </a:lnTo>
                                  <a:lnTo>
                                    <a:pt x="1657" y="165"/>
                                  </a:lnTo>
                                  <a:lnTo>
                                    <a:pt x="1641" y="161"/>
                                  </a:lnTo>
                                  <a:lnTo>
                                    <a:pt x="1629" y="157"/>
                                  </a:lnTo>
                                  <a:lnTo>
                                    <a:pt x="1621" y="153"/>
                                  </a:lnTo>
                                  <a:lnTo>
                                    <a:pt x="1609" y="153"/>
                                  </a:lnTo>
                                  <a:lnTo>
                                    <a:pt x="1596" y="153"/>
                                  </a:lnTo>
                                  <a:lnTo>
                                    <a:pt x="1584" y="149"/>
                                  </a:lnTo>
                                  <a:lnTo>
                                    <a:pt x="1572" y="145"/>
                                  </a:lnTo>
                                  <a:lnTo>
                                    <a:pt x="1560" y="145"/>
                                  </a:lnTo>
                                  <a:lnTo>
                                    <a:pt x="1548" y="145"/>
                                  </a:lnTo>
                                  <a:lnTo>
                                    <a:pt x="1532" y="141"/>
                                  </a:lnTo>
                                  <a:lnTo>
                                    <a:pt x="1520" y="141"/>
                                  </a:lnTo>
                                  <a:lnTo>
                                    <a:pt x="1503" y="137"/>
                                  </a:lnTo>
                                  <a:lnTo>
                                    <a:pt x="1491" y="137"/>
                                  </a:lnTo>
                                  <a:lnTo>
                                    <a:pt x="1479" y="133"/>
                                  </a:lnTo>
                                  <a:lnTo>
                                    <a:pt x="1463" y="133"/>
                                  </a:lnTo>
                                  <a:lnTo>
                                    <a:pt x="1447" y="129"/>
                                  </a:lnTo>
                                  <a:lnTo>
                                    <a:pt x="1431" y="129"/>
                                  </a:lnTo>
                                  <a:lnTo>
                                    <a:pt x="1415" y="125"/>
                                  </a:lnTo>
                                  <a:lnTo>
                                    <a:pt x="1398" y="121"/>
                                  </a:lnTo>
                                  <a:lnTo>
                                    <a:pt x="1378" y="121"/>
                                  </a:lnTo>
                                  <a:lnTo>
                                    <a:pt x="1362" y="121"/>
                                  </a:lnTo>
                                  <a:lnTo>
                                    <a:pt x="1342" y="117"/>
                                  </a:lnTo>
                                  <a:lnTo>
                                    <a:pt x="1322" y="113"/>
                                  </a:lnTo>
                                  <a:lnTo>
                                    <a:pt x="1301" y="113"/>
                                  </a:lnTo>
                                  <a:lnTo>
                                    <a:pt x="1281" y="113"/>
                                  </a:lnTo>
                                  <a:lnTo>
                                    <a:pt x="1261" y="109"/>
                                  </a:lnTo>
                                  <a:lnTo>
                                    <a:pt x="1237" y="109"/>
                                  </a:lnTo>
                                  <a:lnTo>
                                    <a:pt x="1217" y="105"/>
                                  </a:lnTo>
                                  <a:lnTo>
                                    <a:pt x="1192" y="105"/>
                                  </a:lnTo>
                                  <a:lnTo>
                                    <a:pt x="1168" y="101"/>
                                  </a:lnTo>
                                  <a:lnTo>
                                    <a:pt x="1148" y="97"/>
                                  </a:lnTo>
                                  <a:lnTo>
                                    <a:pt x="1124" y="97"/>
                                  </a:lnTo>
                                  <a:lnTo>
                                    <a:pt x="1099" y="97"/>
                                  </a:lnTo>
                                  <a:lnTo>
                                    <a:pt x="1071" y="93"/>
                                  </a:lnTo>
                                  <a:lnTo>
                                    <a:pt x="1043" y="89"/>
                                  </a:lnTo>
                                  <a:lnTo>
                                    <a:pt x="1018" y="85"/>
                                  </a:lnTo>
                                  <a:lnTo>
                                    <a:pt x="994" y="85"/>
                                  </a:lnTo>
                                  <a:lnTo>
                                    <a:pt x="970" y="81"/>
                                  </a:lnTo>
                                  <a:lnTo>
                                    <a:pt x="946" y="81"/>
                                  </a:lnTo>
                                  <a:lnTo>
                                    <a:pt x="921" y="81"/>
                                  </a:lnTo>
                                  <a:lnTo>
                                    <a:pt x="901" y="81"/>
                                  </a:lnTo>
                                  <a:lnTo>
                                    <a:pt x="877" y="77"/>
                                  </a:lnTo>
                                  <a:lnTo>
                                    <a:pt x="853" y="73"/>
                                  </a:lnTo>
                                  <a:lnTo>
                                    <a:pt x="833" y="73"/>
                                  </a:lnTo>
                                  <a:lnTo>
                                    <a:pt x="812" y="73"/>
                                  </a:lnTo>
                                  <a:lnTo>
                                    <a:pt x="788" y="69"/>
                                  </a:lnTo>
                                  <a:lnTo>
                                    <a:pt x="768" y="69"/>
                                  </a:lnTo>
                                  <a:lnTo>
                                    <a:pt x="748" y="65"/>
                                  </a:lnTo>
                                  <a:lnTo>
                                    <a:pt x="727" y="65"/>
                                  </a:lnTo>
                                  <a:lnTo>
                                    <a:pt x="707" y="65"/>
                                  </a:lnTo>
                                  <a:lnTo>
                                    <a:pt x="687" y="61"/>
                                  </a:lnTo>
                                  <a:lnTo>
                                    <a:pt x="667" y="61"/>
                                  </a:lnTo>
                                  <a:lnTo>
                                    <a:pt x="651" y="61"/>
                                  </a:lnTo>
                                  <a:lnTo>
                                    <a:pt x="630" y="61"/>
                                  </a:lnTo>
                                  <a:lnTo>
                                    <a:pt x="614" y="57"/>
                                  </a:lnTo>
                                  <a:lnTo>
                                    <a:pt x="594" y="57"/>
                                  </a:lnTo>
                                  <a:lnTo>
                                    <a:pt x="578" y="57"/>
                                  </a:lnTo>
                                  <a:lnTo>
                                    <a:pt x="558" y="53"/>
                                  </a:lnTo>
                                  <a:lnTo>
                                    <a:pt x="542" y="53"/>
                                  </a:lnTo>
                                  <a:lnTo>
                                    <a:pt x="525" y="53"/>
                                  </a:lnTo>
                                  <a:lnTo>
                                    <a:pt x="513" y="53"/>
                                  </a:lnTo>
                                  <a:lnTo>
                                    <a:pt x="497" y="49"/>
                                  </a:lnTo>
                                  <a:lnTo>
                                    <a:pt x="481" y="49"/>
                                  </a:lnTo>
                                  <a:lnTo>
                                    <a:pt x="465" y="49"/>
                                  </a:lnTo>
                                  <a:lnTo>
                                    <a:pt x="453" y="49"/>
                                  </a:lnTo>
                                  <a:lnTo>
                                    <a:pt x="441" y="49"/>
                                  </a:lnTo>
                                  <a:lnTo>
                                    <a:pt x="424" y="49"/>
                                  </a:lnTo>
                                  <a:lnTo>
                                    <a:pt x="412" y="49"/>
                                  </a:lnTo>
                                  <a:lnTo>
                                    <a:pt x="400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72" y="4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52" y="49"/>
                                  </a:lnTo>
                                  <a:lnTo>
                                    <a:pt x="339" y="49"/>
                                  </a:lnTo>
                                  <a:lnTo>
                                    <a:pt x="327" y="49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311" y="49"/>
                                  </a:lnTo>
                                  <a:lnTo>
                                    <a:pt x="291" y="49"/>
                                  </a:lnTo>
                                  <a:lnTo>
                                    <a:pt x="275" y="49"/>
                                  </a:lnTo>
                                  <a:lnTo>
                                    <a:pt x="263" y="49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4" y="49"/>
                                  </a:lnTo>
                                  <a:lnTo>
                                    <a:pt x="226" y="49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70" y="97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54" y="117"/>
                                  </a:lnTo>
                                  <a:lnTo>
                                    <a:pt x="145" y="125"/>
                                  </a:lnTo>
                                  <a:lnTo>
                                    <a:pt x="141" y="137"/>
                                  </a:lnTo>
                                  <a:lnTo>
                                    <a:pt x="133" y="145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117" y="177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89" y="217"/>
                                  </a:lnTo>
                                  <a:lnTo>
                                    <a:pt x="85" y="225"/>
                                  </a:lnTo>
                                  <a:lnTo>
                                    <a:pt x="81" y="238"/>
                                  </a:lnTo>
                                  <a:lnTo>
                                    <a:pt x="73" y="246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57" y="278"/>
                                  </a:lnTo>
                                  <a:lnTo>
                                    <a:pt x="48" y="286"/>
                                  </a:lnTo>
                                  <a:lnTo>
                                    <a:pt x="48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97200"/>
                              <a:ext cx="62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52">
                                  <a:moveTo>
                                    <a:pt x="8" y="8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72" y="4"/>
                                  </a:lnTo>
                                  <a:lnTo>
                                    <a:pt x="476" y="8"/>
                                  </a:lnTo>
                                  <a:lnTo>
                                    <a:pt x="481" y="20"/>
                                  </a:lnTo>
                                  <a:lnTo>
                                    <a:pt x="489" y="32"/>
                                  </a:lnTo>
                                  <a:lnTo>
                                    <a:pt x="485" y="36"/>
                                  </a:lnTo>
                                  <a:lnTo>
                                    <a:pt x="485" y="40"/>
                                  </a:lnTo>
                                  <a:lnTo>
                                    <a:pt x="481" y="44"/>
                                  </a:lnTo>
                                  <a:lnTo>
                                    <a:pt x="472" y="48"/>
                                  </a:lnTo>
                                  <a:lnTo>
                                    <a:pt x="464" y="48"/>
                                  </a:lnTo>
                                  <a:lnTo>
                                    <a:pt x="460" y="48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0" y="48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00" y="48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375" y="48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355" y="48"/>
                                  </a:lnTo>
                                  <a:lnTo>
                                    <a:pt x="343" y="48"/>
                                  </a:lnTo>
                                  <a:lnTo>
                                    <a:pt x="335" y="48"/>
                                  </a:lnTo>
                                  <a:lnTo>
                                    <a:pt x="327" y="48"/>
                                  </a:lnTo>
                                  <a:lnTo>
                                    <a:pt x="319" y="48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295" y="48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34" y="48"/>
                                  </a:lnTo>
                                  <a:lnTo>
                                    <a:pt x="222" y="48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60840"/>
                              <a:ext cx="33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86">
                                  <a:moveTo>
                                    <a:pt x="0" y="270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4" y="217"/>
                                  </a:lnTo>
                                  <a:lnTo>
                                    <a:pt x="4" y="209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8" y="17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14" y="52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51" y="73"/>
                                  </a:lnTo>
                                  <a:lnTo>
                                    <a:pt x="259" y="77"/>
                                  </a:lnTo>
                                  <a:lnTo>
                                    <a:pt x="263" y="81"/>
                                  </a:lnTo>
                                  <a:lnTo>
                                    <a:pt x="259" y="85"/>
                                  </a:lnTo>
                                  <a:lnTo>
                                    <a:pt x="259" y="93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55" y="121"/>
                                  </a:lnTo>
                                  <a:lnTo>
                                    <a:pt x="251" y="133"/>
                                  </a:lnTo>
                                  <a:lnTo>
                                    <a:pt x="251" y="153"/>
                                  </a:lnTo>
                                  <a:lnTo>
                                    <a:pt x="251" y="157"/>
                                  </a:lnTo>
                                  <a:lnTo>
                                    <a:pt x="247" y="169"/>
                                  </a:lnTo>
                                  <a:lnTo>
                                    <a:pt x="247" y="177"/>
                                  </a:lnTo>
                                  <a:lnTo>
                                    <a:pt x="247" y="189"/>
                                  </a:lnTo>
                                  <a:lnTo>
                                    <a:pt x="239" y="205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35" y="237"/>
                                  </a:lnTo>
                                  <a:lnTo>
                                    <a:pt x="235" y="254"/>
                                  </a:lnTo>
                                  <a:lnTo>
                                    <a:pt x="235" y="266"/>
                                  </a:lnTo>
                                  <a:lnTo>
                                    <a:pt x="231" y="274"/>
                                  </a:lnTo>
                                  <a:lnTo>
                                    <a:pt x="231" y="282"/>
                                  </a:lnTo>
                                  <a:lnTo>
                                    <a:pt x="231" y="286"/>
                                  </a:lnTo>
                                  <a:lnTo>
                                    <a:pt x="178" y="286"/>
                                  </a:lnTo>
                                  <a:lnTo>
                                    <a:pt x="218" y="105"/>
                                  </a:lnTo>
                                  <a:lnTo>
                                    <a:pt x="214" y="105"/>
                                  </a:lnTo>
                                  <a:lnTo>
                                    <a:pt x="210" y="101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17" y="65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53" y="185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49" y="213"/>
                                  </a:lnTo>
                                  <a:lnTo>
                                    <a:pt x="49" y="221"/>
                                  </a:lnTo>
                                  <a:lnTo>
                                    <a:pt x="49" y="229"/>
                                  </a:lnTo>
                                  <a:lnTo>
                                    <a:pt x="49" y="237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62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45" y="274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47520"/>
                              <a:ext cx="43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53">
                                  <a:moveTo>
                                    <a:pt x="0" y="9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34" y="20"/>
                                  </a:lnTo>
                                  <a:lnTo>
                                    <a:pt x="246" y="28"/>
                                  </a:lnTo>
                                  <a:lnTo>
                                    <a:pt x="258" y="36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86" y="60"/>
                                  </a:lnTo>
                                  <a:lnTo>
                                    <a:pt x="299" y="76"/>
                                  </a:lnTo>
                                  <a:lnTo>
                                    <a:pt x="307" y="88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23" y="112"/>
                                  </a:lnTo>
                                  <a:lnTo>
                                    <a:pt x="327" y="124"/>
                                  </a:lnTo>
                                  <a:lnTo>
                                    <a:pt x="331" y="132"/>
                                  </a:lnTo>
                                  <a:lnTo>
                                    <a:pt x="335" y="140"/>
                                  </a:lnTo>
                                  <a:lnTo>
                                    <a:pt x="335" y="144"/>
                                  </a:lnTo>
                                  <a:lnTo>
                                    <a:pt x="339" y="149"/>
                                  </a:lnTo>
                                  <a:lnTo>
                                    <a:pt x="299" y="153"/>
                                  </a:lnTo>
                                  <a:lnTo>
                                    <a:pt x="295" y="149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82" y="124"/>
                                  </a:lnTo>
                                  <a:lnTo>
                                    <a:pt x="278" y="116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62" y="96"/>
                                  </a:lnTo>
                                  <a:lnTo>
                                    <a:pt x="254" y="88"/>
                                  </a:lnTo>
                                  <a:lnTo>
                                    <a:pt x="242" y="76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18" y="56"/>
                                  </a:lnTo>
                                  <a:lnTo>
                                    <a:pt x="202" y="48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9240"/>
                              <a:ext cx="12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230">
                                  <a:moveTo>
                                    <a:pt x="0" y="53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78" y="37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46" y="33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279" y="29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331" y="25"/>
                                  </a:lnTo>
                                  <a:lnTo>
                                    <a:pt x="351" y="25"/>
                                  </a:lnTo>
                                  <a:lnTo>
                                    <a:pt x="368" y="25"/>
                                  </a:lnTo>
                                  <a:lnTo>
                                    <a:pt x="388" y="25"/>
                                  </a:lnTo>
                                  <a:lnTo>
                                    <a:pt x="404" y="21"/>
                                  </a:lnTo>
                                  <a:lnTo>
                                    <a:pt x="424" y="17"/>
                                  </a:lnTo>
                                  <a:lnTo>
                                    <a:pt x="440" y="17"/>
                                  </a:lnTo>
                                  <a:lnTo>
                                    <a:pt x="461" y="17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497" y="13"/>
                                  </a:lnTo>
                                  <a:lnTo>
                                    <a:pt x="513" y="13"/>
                                  </a:lnTo>
                                  <a:lnTo>
                                    <a:pt x="533" y="13"/>
                                  </a:lnTo>
                                  <a:lnTo>
                                    <a:pt x="549" y="8"/>
                                  </a:lnTo>
                                  <a:lnTo>
                                    <a:pt x="566" y="8"/>
                                  </a:lnTo>
                                  <a:lnTo>
                                    <a:pt x="582" y="4"/>
                                  </a:lnTo>
                                  <a:lnTo>
                                    <a:pt x="598" y="4"/>
                                  </a:lnTo>
                                  <a:lnTo>
                                    <a:pt x="610" y="4"/>
                                  </a:lnTo>
                                  <a:lnTo>
                                    <a:pt x="630" y="4"/>
                                  </a:lnTo>
                                  <a:lnTo>
                                    <a:pt x="642" y="4"/>
                                  </a:lnTo>
                                  <a:lnTo>
                                    <a:pt x="659" y="4"/>
                                  </a:lnTo>
                                  <a:lnTo>
                                    <a:pt x="671" y="4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99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92" y="4"/>
                                  </a:lnTo>
                                  <a:lnTo>
                                    <a:pt x="796" y="4"/>
                                  </a:lnTo>
                                  <a:lnTo>
                                    <a:pt x="808" y="17"/>
                                  </a:lnTo>
                                  <a:lnTo>
                                    <a:pt x="820" y="25"/>
                                  </a:lnTo>
                                  <a:lnTo>
                                    <a:pt x="836" y="41"/>
                                  </a:lnTo>
                                  <a:lnTo>
                                    <a:pt x="845" y="49"/>
                                  </a:lnTo>
                                  <a:lnTo>
                                    <a:pt x="849" y="57"/>
                                  </a:lnTo>
                                  <a:lnTo>
                                    <a:pt x="861" y="65"/>
                                  </a:lnTo>
                                  <a:lnTo>
                                    <a:pt x="869" y="73"/>
                                  </a:lnTo>
                                  <a:lnTo>
                                    <a:pt x="881" y="85"/>
                                  </a:lnTo>
                                  <a:lnTo>
                                    <a:pt x="889" y="93"/>
                                  </a:lnTo>
                                  <a:lnTo>
                                    <a:pt x="901" y="101"/>
                                  </a:lnTo>
                                  <a:lnTo>
                                    <a:pt x="909" y="113"/>
                                  </a:lnTo>
                                  <a:lnTo>
                                    <a:pt x="917" y="121"/>
                                  </a:lnTo>
                                  <a:lnTo>
                                    <a:pt x="929" y="133"/>
                                  </a:lnTo>
                                  <a:lnTo>
                                    <a:pt x="937" y="145"/>
                                  </a:lnTo>
                                  <a:lnTo>
                                    <a:pt x="946" y="153"/>
                                  </a:lnTo>
                                  <a:lnTo>
                                    <a:pt x="954" y="161"/>
                                  </a:lnTo>
                                  <a:lnTo>
                                    <a:pt x="962" y="169"/>
                                  </a:lnTo>
                                  <a:lnTo>
                                    <a:pt x="970" y="177"/>
                                  </a:lnTo>
                                  <a:lnTo>
                                    <a:pt x="978" y="185"/>
                                  </a:lnTo>
                                  <a:lnTo>
                                    <a:pt x="990" y="202"/>
                                  </a:lnTo>
                                  <a:lnTo>
                                    <a:pt x="1002" y="214"/>
                                  </a:lnTo>
                                  <a:lnTo>
                                    <a:pt x="1010" y="222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02" y="226"/>
                                  </a:lnTo>
                                  <a:lnTo>
                                    <a:pt x="990" y="226"/>
                                  </a:lnTo>
                                  <a:lnTo>
                                    <a:pt x="974" y="230"/>
                                  </a:lnTo>
                                  <a:lnTo>
                                    <a:pt x="966" y="226"/>
                                  </a:lnTo>
                                  <a:lnTo>
                                    <a:pt x="954" y="226"/>
                                  </a:lnTo>
                                  <a:lnTo>
                                    <a:pt x="942" y="226"/>
                                  </a:lnTo>
                                  <a:lnTo>
                                    <a:pt x="933" y="226"/>
                                  </a:lnTo>
                                  <a:lnTo>
                                    <a:pt x="917" y="222"/>
                                  </a:lnTo>
                                  <a:lnTo>
                                    <a:pt x="905" y="222"/>
                                  </a:lnTo>
                                  <a:lnTo>
                                    <a:pt x="893" y="222"/>
                                  </a:lnTo>
                                  <a:lnTo>
                                    <a:pt x="881" y="222"/>
                                  </a:lnTo>
                                  <a:lnTo>
                                    <a:pt x="861" y="218"/>
                                  </a:lnTo>
                                  <a:lnTo>
                                    <a:pt x="845" y="218"/>
                                  </a:lnTo>
                                  <a:lnTo>
                                    <a:pt x="828" y="218"/>
                                  </a:lnTo>
                                  <a:lnTo>
                                    <a:pt x="812" y="218"/>
                                  </a:lnTo>
                                  <a:lnTo>
                                    <a:pt x="804" y="214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84" y="214"/>
                                  </a:lnTo>
                                  <a:lnTo>
                                    <a:pt x="776" y="214"/>
                                  </a:lnTo>
                                  <a:lnTo>
                                    <a:pt x="764" y="210"/>
                                  </a:lnTo>
                                  <a:lnTo>
                                    <a:pt x="756" y="210"/>
                                  </a:lnTo>
                                  <a:lnTo>
                                    <a:pt x="748" y="210"/>
                                  </a:lnTo>
                                  <a:lnTo>
                                    <a:pt x="739" y="210"/>
                                  </a:lnTo>
                                  <a:lnTo>
                                    <a:pt x="727" y="210"/>
                                  </a:lnTo>
                                  <a:lnTo>
                                    <a:pt x="715" y="206"/>
                                  </a:lnTo>
                                  <a:lnTo>
                                    <a:pt x="707" y="206"/>
                                  </a:lnTo>
                                  <a:lnTo>
                                    <a:pt x="699" y="206"/>
                                  </a:lnTo>
                                  <a:lnTo>
                                    <a:pt x="687" y="206"/>
                                  </a:lnTo>
                                  <a:lnTo>
                                    <a:pt x="675" y="206"/>
                                  </a:lnTo>
                                  <a:lnTo>
                                    <a:pt x="667" y="206"/>
                                  </a:lnTo>
                                  <a:lnTo>
                                    <a:pt x="655" y="206"/>
                                  </a:lnTo>
                                  <a:lnTo>
                                    <a:pt x="642" y="206"/>
                                  </a:lnTo>
                                  <a:lnTo>
                                    <a:pt x="634" y="206"/>
                                  </a:lnTo>
                                  <a:lnTo>
                                    <a:pt x="622" y="202"/>
                                  </a:lnTo>
                                  <a:lnTo>
                                    <a:pt x="614" y="202"/>
                                  </a:lnTo>
                                  <a:lnTo>
                                    <a:pt x="602" y="202"/>
                                  </a:lnTo>
                                  <a:lnTo>
                                    <a:pt x="594" y="202"/>
                                  </a:lnTo>
                                  <a:lnTo>
                                    <a:pt x="582" y="202"/>
                                  </a:lnTo>
                                  <a:lnTo>
                                    <a:pt x="570" y="202"/>
                                  </a:lnTo>
                                  <a:lnTo>
                                    <a:pt x="558" y="197"/>
                                  </a:lnTo>
                                  <a:lnTo>
                                    <a:pt x="549" y="197"/>
                                  </a:lnTo>
                                  <a:lnTo>
                                    <a:pt x="537" y="19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517" y="193"/>
                                  </a:lnTo>
                                  <a:lnTo>
                                    <a:pt x="505" y="193"/>
                                  </a:lnTo>
                                  <a:lnTo>
                                    <a:pt x="493" y="193"/>
                                  </a:lnTo>
                                  <a:lnTo>
                                    <a:pt x="485" y="193"/>
                                  </a:lnTo>
                                  <a:lnTo>
                                    <a:pt x="477" y="193"/>
                                  </a:lnTo>
                                  <a:lnTo>
                                    <a:pt x="465" y="193"/>
                                  </a:lnTo>
                                  <a:lnTo>
                                    <a:pt x="457" y="193"/>
                                  </a:lnTo>
                                  <a:lnTo>
                                    <a:pt x="444" y="193"/>
                                  </a:lnTo>
                                  <a:lnTo>
                                    <a:pt x="436" y="193"/>
                                  </a:lnTo>
                                  <a:lnTo>
                                    <a:pt x="428" y="193"/>
                                  </a:lnTo>
                                  <a:lnTo>
                                    <a:pt x="416" y="193"/>
                                  </a:lnTo>
                                  <a:lnTo>
                                    <a:pt x="408" y="193"/>
                                  </a:lnTo>
                                  <a:lnTo>
                                    <a:pt x="400" y="193"/>
                                  </a:lnTo>
                                  <a:lnTo>
                                    <a:pt x="392" y="193"/>
                                  </a:lnTo>
                                  <a:lnTo>
                                    <a:pt x="380" y="193"/>
                                  </a:lnTo>
                                  <a:lnTo>
                                    <a:pt x="372" y="193"/>
                                  </a:lnTo>
                                  <a:lnTo>
                                    <a:pt x="355" y="193"/>
                                  </a:lnTo>
                                  <a:lnTo>
                                    <a:pt x="343" y="193"/>
                                  </a:lnTo>
                                  <a:lnTo>
                                    <a:pt x="323" y="193"/>
                                  </a:lnTo>
                                  <a:lnTo>
                                    <a:pt x="311" y="193"/>
                                  </a:lnTo>
                                  <a:lnTo>
                                    <a:pt x="295" y="193"/>
                                  </a:lnTo>
                                  <a:lnTo>
                                    <a:pt x="283" y="197"/>
                                  </a:lnTo>
                                  <a:lnTo>
                                    <a:pt x="267" y="197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42" y="197"/>
                                  </a:lnTo>
                                  <a:lnTo>
                                    <a:pt x="234" y="197"/>
                                  </a:lnTo>
                                  <a:lnTo>
                                    <a:pt x="222" y="197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98" y="202"/>
                                  </a:lnTo>
                                  <a:lnTo>
                                    <a:pt x="186" y="206"/>
                                  </a:lnTo>
                                  <a:lnTo>
                                    <a:pt x="178" y="206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66" y="169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4" y="165"/>
                                  </a:lnTo>
                                  <a:lnTo>
                                    <a:pt x="182" y="165"/>
                                  </a:lnTo>
                                  <a:lnTo>
                                    <a:pt x="198" y="161"/>
                                  </a:lnTo>
                                  <a:lnTo>
                                    <a:pt x="202" y="161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226" y="157"/>
                                  </a:lnTo>
                                  <a:lnTo>
                                    <a:pt x="234" y="157"/>
                                  </a:lnTo>
                                  <a:lnTo>
                                    <a:pt x="246" y="157"/>
                                  </a:lnTo>
                                  <a:lnTo>
                                    <a:pt x="258" y="157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87" y="157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15" y="157"/>
                                  </a:lnTo>
                                  <a:lnTo>
                                    <a:pt x="331" y="153"/>
                                  </a:lnTo>
                                  <a:lnTo>
                                    <a:pt x="347" y="153"/>
                                  </a:lnTo>
                                  <a:lnTo>
                                    <a:pt x="364" y="153"/>
                                  </a:lnTo>
                                  <a:lnTo>
                                    <a:pt x="380" y="153"/>
                                  </a:lnTo>
                                  <a:lnTo>
                                    <a:pt x="392" y="153"/>
                                  </a:lnTo>
                                  <a:lnTo>
                                    <a:pt x="404" y="153"/>
                                  </a:lnTo>
                                  <a:lnTo>
                                    <a:pt x="412" y="153"/>
                                  </a:lnTo>
                                  <a:lnTo>
                                    <a:pt x="420" y="153"/>
                                  </a:lnTo>
                                  <a:lnTo>
                                    <a:pt x="428" y="153"/>
                                  </a:lnTo>
                                  <a:lnTo>
                                    <a:pt x="440" y="153"/>
                                  </a:lnTo>
                                  <a:lnTo>
                                    <a:pt x="448" y="153"/>
                                  </a:lnTo>
                                  <a:lnTo>
                                    <a:pt x="461" y="153"/>
                                  </a:lnTo>
                                  <a:lnTo>
                                    <a:pt x="469" y="153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89" y="153"/>
                                  </a:lnTo>
                                  <a:lnTo>
                                    <a:pt x="497" y="157"/>
                                  </a:lnTo>
                                  <a:lnTo>
                                    <a:pt x="509" y="157"/>
                                  </a:lnTo>
                                  <a:lnTo>
                                    <a:pt x="521" y="157"/>
                                  </a:lnTo>
                                  <a:lnTo>
                                    <a:pt x="529" y="157"/>
                                  </a:lnTo>
                                  <a:lnTo>
                                    <a:pt x="541" y="157"/>
                                  </a:lnTo>
                                  <a:lnTo>
                                    <a:pt x="549" y="157"/>
                                  </a:lnTo>
                                  <a:lnTo>
                                    <a:pt x="562" y="157"/>
                                  </a:lnTo>
                                  <a:lnTo>
                                    <a:pt x="574" y="161"/>
                                  </a:lnTo>
                                  <a:lnTo>
                                    <a:pt x="586" y="161"/>
                                  </a:lnTo>
                                  <a:lnTo>
                                    <a:pt x="594" y="161"/>
                                  </a:lnTo>
                                  <a:lnTo>
                                    <a:pt x="606" y="161"/>
                                  </a:lnTo>
                                  <a:lnTo>
                                    <a:pt x="614" y="161"/>
                                  </a:lnTo>
                                  <a:lnTo>
                                    <a:pt x="626" y="165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46" y="165"/>
                                  </a:lnTo>
                                  <a:lnTo>
                                    <a:pt x="655" y="165"/>
                                  </a:lnTo>
                                  <a:lnTo>
                                    <a:pt x="667" y="169"/>
                                  </a:lnTo>
                                  <a:lnTo>
                                    <a:pt x="675" y="169"/>
                                  </a:lnTo>
                                  <a:lnTo>
                                    <a:pt x="683" y="169"/>
                                  </a:lnTo>
                                  <a:lnTo>
                                    <a:pt x="691" y="169"/>
                                  </a:lnTo>
                                  <a:lnTo>
                                    <a:pt x="703" y="169"/>
                                  </a:lnTo>
                                  <a:lnTo>
                                    <a:pt x="719" y="169"/>
                                  </a:lnTo>
                                  <a:lnTo>
                                    <a:pt x="735" y="173"/>
                                  </a:lnTo>
                                  <a:lnTo>
                                    <a:pt x="752" y="173"/>
                                  </a:lnTo>
                                  <a:lnTo>
                                    <a:pt x="764" y="173"/>
                                  </a:lnTo>
                                  <a:lnTo>
                                    <a:pt x="780" y="173"/>
                                  </a:lnTo>
                                  <a:lnTo>
                                    <a:pt x="796" y="177"/>
                                  </a:lnTo>
                                  <a:lnTo>
                                    <a:pt x="808" y="177"/>
                                  </a:lnTo>
                                  <a:lnTo>
                                    <a:pt x="820" y="177"/>
                                  </a:lnTo>
                                  <a:lnTo>
                                    <a:pt x="832" y="177"/>
                                  </a:lnTo>
                                  <a:lnTo>
                                    <a:pt x="845" y="181"/>
                                  </a:lnTo>
                                  <a:lnTo>
                                    <a:pt x="853" y="181"/>
                                  </a:lnTo>
                                  <a:lnTo>
                                    <a:pt x="861" y="181"/>
                                  </a:lnTo>
                                  <a:lnTo>
                                    <a:pt x="869" y="181"/>
                                  </a:lnTo>
                                  <a:lnTo>
                                    <a:pt x="881" y="181"/>
                                  </a:lnTo>
                                  <a:lnTo>
                                    <a:pt x="893" y="181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7" y="181"/>
                                  </a:lnTo>
                                  <a:lnTo>
                                    <a:pt x="921" y="185"/>
                                  </a:lnTo>
                                  <a:lnTo>
                                    <a:pt x="925" y="185"/>
                                  </a:lnTo>
                                  <a:lnTo>
                                    <a:pt x="929" y="185"/>
                                  </a:lnTo>
                                  <a:lnTo>
                                    <a:pt x="925" y="181"/>
                                  </a:lnTo>
                                  <a:lnTo>
                                    <a:pt x="921" y="177"/>
                                  </a:lnTo>
                                  <a:lnTo>
                                    <a:pt x="913" y="169"/>
                                  </a:lnTo>
                                  <a:lnTo>
                                    <a:pt x="905" y="161"/>
                                  </a:lnTo>
                                  <a:lnTo>
                                    <a:pt x="893" y="149"/>
                                  </a:lnTo>
                                  <a:lnTo>
                                    <a:pt x="881" y="137"/>
                                  </a:lnTo>
                                  <a:lnTo>
                                    <a:pt x="865" y="125"/>
                                  </a:lnTo>
                                  <a:lnTo>
                                    <a:pt x="853" y="113"/>
                                  </a:lnTo>
                                  <a:lnTo>
                                    <a:pt x="836" y="97"/>
                                  </a:lnTo>
                                  <a:lnTo>
                                    <a:pt x="820" y="85"/>
                                  </a:lnTo>
                                  <a:lnTo>
                                    <a:pt x="808" y="69"/>
                                  </a:lnTo>
                                  <a:lnTo>
                                    <a:pt x="796" y="61"/>
                                  </a:lnTo>
                                  <a:lnTo>
                                    <a:pt x="784" y="49"/>
                                  </a:lnTo>
                                  <a:lnTo>
                                    <a:pt x="776" y="41"/>
                                  </a:lnTo>
                                  <a:lnTo>
                                    <a:pt x="768" y="37"/>
                                  </a:lnTo>
                                  <a:lnTo>
                                    <a:pt x="768" y="37"/>
                                  </a:lnTo>
                                  <a:lnTo>
                                    <a:pt x="752" y="37"/>
                                  </a:lnTo>
                                  <a:lnTo>
                                    <a:pt x="731" y="37"/>
                                  </a:lnTo>
                                  <a:lnTo>
                                    <a:pt x="715" y="37"/>
                                  </a:lnTo>
                                  <a:lnTo>
                                    <a:pt x="699" y="41"/>
                                  </a:lnTo>
                                  <a:lnTo>
                                    <a:pt x="679" y="41"/>
                                  </a:lnTo>
                                  <a:lnTo>
                                    <a:pt x="667" y="41"/>
                                  </a:lnTo>
                                  <a:lnTo>
                                    <a:pt x="646" y="41"/>
                                  </a:lnTo>
                                  <a:lnTo>
                                    <a:pt x="630" y="45"/>
                                  </a:lnTo>
                                  <a:lnTo>
                                    <a:pt x="614" y="45"/>
                                  </a:lnTo>
                                  <a:lnTo>
                                    <a:pt x="598" y="45"/>
                                  </a:lnTo>
                                  <a:lnTo>
                                    <a:pt x="582" y="45"/>
                                  </a:lnTo>
                                  <a:lnTo>
                                    <a:pt x="566" y="49"/>
                                  </a:lnTo>
                                  <a:lnTo>
                                    <a:pt x="549" y="49"/>
                                  </a:lnTo>
                                  <a:lnTo>
                                    <a:pt x="533" y="49"/>
                                  </a:lnTo>
                                  <a:lnTo>
                                    <a:pt x="521" y="49"/>
                                  </a:lnTo>
                                  <a:lnTo>
                                    <a:pt x="505" y="53"/>
                                  </a:lnTo>
                                  <a:lnTo>
                                    <a:pt x="489" y="53"/>
                                  </a:lnTo>
                                  <a:lnTo>
                                    <a:pt x="473" y="53"/>
                                  </a:lnTo>
                                  <a:lnTo>
                                    <a:pt x="461" y="53"/>
                                  </a:lnTo>
                                  <a:lnTo>
                                    <a:pt x="444" y="57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7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388" y="61"/>
                                  </a:lnTo>
                                  <a:lnTo>
                                    <a:pt x="372" y="61"/>
                                  </a:lnTo>
                                  <a:lnTo>
                                    <a:pt x="360" y="61"/>
                                  </a:lnTo>
                                  <a:lnTo>
                                    <a:pt x="347" y="61"/>
                                  </a:lnTo>
                                  <a:lnTo>
                                    <a:pt x="335" y="61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11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87" y="69"/>
                                  </a:lnTo>
                                  <a:lnTo>
                                    <a:pt x="275" y="69"/>
                                  </a:lnTo>
                                  <a:lnTo>
                                    <a:pt x="263" y="69"/>
                                  </a:lnTo>
                                  <a:lnTo>
                                    <a:pt x="250" y="69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30" y="69"/>
                                  </a:lnTo>
                                  <a:lnTo>
                                    <a:pt x="222" y="73"/>
                                  </a:lnTo>
                                  <a:lnTo>
                                    <a:pt x="210" y="73"/>
                                  </a:lnTo>
                                  <a:lnTo>
                                    <a:pt x="202" y="73"/>
                                  </a:lnTo>
                                  <a:lnTo>
                                    <a:pt x="190" y="73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67320"/>
                              <a:ext cx="13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2">
                                  <a:moveTo>
                                    <a:pt x="69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48" y="137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44" y="177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36" y="234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32" y="262"/>
                                  </a:lnTo>
                                  <a:lnTo>
                                    <a:pt x="32" y="270"/>
                                  </a:lnTo>
                                  <a:lnTo>
                                    <a:pt x="28" y="282"/>
                                  </a:lnTo>
                                  <a:lnTo>
                                    <a:pt x="28" y="29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28" y="310"/>
                                  </a:lnTo>
                                  <a:lnTo>
                                    <a:pt x="28" y="322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24" y="342"/>
                                  </a:lnTo>
                                  <a:lnTo>
                                    <a:pt x="24" y="350"/>
                                  </a:lnTo>
                                  <a:lnTo>
                                    <a:pt x="20" y="358"/>
                                  </a:lnTo>
                                  <a:lnTo>
                                    <a:pt x="20" y="370"/>
                                  </a:lnTo>
                                  <a:lnTo>
                                    <a:pt x="20" y="378"/>
                                  </a:lnTo>
                                  <a:lnTo>
                                    <a:pt x="16" y="387"/>
                                  </a:lnTo>
                                  <a:lnTo>
                                    <a:pt x="16" y="39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12" y="431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8" y="463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8" y="491"/>
                                  </a:lnTo>
                                  <a:lnTo>
                                    <a:pt x="4" y="503"/>
                                  </a:lnTo>
                                  <a:lnTo>
                                    <a:pt x="4" y="515"/>
                                  </a:lnTo>
                                  <a:lnTo>
                                    <a:pt x="4" y="527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36" y="632"/>
                                  </a:lnTo>
                                  <a:lnTo>
                                    <a:pt x="36" y="628"/>
                                  </a:lnTo>
                                  <a:lnTo>
                                    <a:pt x="36" y="620"/>
                                  </a:lnTo>
                                  <a:lnTo>
                                    <a:pt x="36" y="608"/>
                                  </a:lnTo>
                                  <a:lnTo>
                                    <a:pt x="40" y="592"/>
                                  </a:lnTo>
                                  <a:lnTo>
                                    <a:pt x="40" y="584"/>
                                  </a:lnTo>
                                  <a:lnTo>
                                    <a:pt x="40" y="572"/>
                                  </a:lnTo>
                                  <a:lnTo>
                                    <a:pt x="40" y="559"/>
                                  </a:lnTo>
                                  <a:lnTo>
                                    <a:pt x="44" y="551"/>
                                  </a:lnTo>
                                  <a:lnTo>
                                    <a:pt x="44" y="539"/>
                                  </a:lnTo>
                                  <a:lnTo>
                                    <a:pt x="44" y="527"/>
                                  </a:lnTo>
                                  <a:lnTo>
                                    <a:pt x="48" y="515"/>
                                  </a:lnTo>
                                  <a:lnTo>
                                    <a:pt x="48" y="503"/>
                                  </a:lnTo>
                                  <a:lnTo>
                                    <a:pt x="48" y="487"/>
                                  </a:lnTo>
                                  <a:lnTo>
                                    <a:pt x="48" y="475"/>
                                  </a:lnTo>
                                  <a:lnTo>
                                    <a:pt x="48" y="463"/>
                                  </a:lnTo>
                                  <a:lnTo>
                                    <a:pt x="52" y="451"/>
                                  </a:lnTo>
                                  <a:lnTo>
                                    <a:pt x="52" y="439"/>
                                  </a:lnTo>
                                  <a:lnTo>
                                    <a:pt x="52" y="427"/>
                                  </a:lnTo>
                                  <a:lnTo>
                                    <a:pt x="57" y="411"/>
                                  </a:lnTo>
                                  <a:lnTo>
                                    <a:pt x="57" y="403"/>
                                  </a:lnTo>
                                  <a:lnTo>
                                    <a:pt x="57" y="391"/>
                                  </a:lnTo>
                                  <a:lnTo>
                                    <a:pt x="61" y="378"/>
                                  </a:lnTo>
                                  <a:lnTo>
                                    <a:pt x="61" y="370"/>
                                  </a:lnTo>
                                  <a:lnTo>
                                    <a:pt x="61" y="362"/>
                                  </a:lnTo>
                                  <a:lnTo>
                                    <a:pt x="61" y="346"/>
                                  </a:lnTo>
                                  <a:lnTo>
                                    <a:pt x="65" y="338"/>
                                  </a:lnTo>
                                  <a:lnTo>
                                    <a:pt x="65" y="330"/>
                                  </a:lnTo>
                                  <a:lnTo>
                                    <a:pt x="65" y="326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69" y="290"/>
                                  </a:lnTo>
                                  <a:lnTo>
                                    <a:pt x="69" y="278"/>
                                  </a:lnTo>
                                  <a:lnTo>
                                    <a:pt x="73" y="266"/>
                                  </a:lnTo>
                                  <a:lnTo>
                                    <a:pt x="73" y="250"/>
                                  </a:lnTo>
                                  <a:lnTo>
                                    <a:pt x="77" y="238"/>
                                  </a:lnTo>
                                  <a:lnTo>
                                    <a:pt x="77" y="226"/>
                                  </a:lnTo>
                                  <a:lnTo>
                                    <a:pt x="81" y="210"/>
                                  </a:lnTo>
                                  <a:lnTo>
                                    <a:pt x="81" y="198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85" y="169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9840"/>
                              <a:ext cx="25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33">
                                  <a:moveTo>
                                    <a:pt x="198" y="8"/>
                                  </a:moveTo>
                                  <a:lnTo>
                                    <a:pt x="198" y="12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0" y="52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86" y="72"/>
                                  </a:lnTo>
                                  <a:lnTo>
                                    <a:pt x="186" y="84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78" y="136"/>
                                  </a:lnTo>
                                  <a:lnTo>
                                    <a:pt x="174" y="152"/>
                                  </a:lnTo>
                                  <a:lnTo>
                                    <a:pt x="174" y="164"/>
                                  </a:lnTo>
                                  <a:lnTo>
                                    <a:pt x="169" y="181"/>
                                  </a:lnTo>
                                  <a:lnTo>
                                    <a:pt x="165" y="197"/>
                                  </a:lnTo>
                                  <a:lnTo>
                                    <a:pt x="165" y="209"/>
                                  </a:lnTo>
                                  <a:lnTo>
                                    <a:pt x="161" y="225"/>
                                  </a:lnTo>
                                  <a:lnTo>
                                    <a:pt x="161" y="241"/>
                                  </a:lnTo>
                                  <a:lnTo>
                                    <a:pt x="161" y="261"/>
                                  </a:lnTo>
                                  <a:lnTo>
                                    <a:pt x="157" y="273"/>
                                  </a:lnTo>
                                  <a:lnTo>
                                    <a:pt x="153" y="289"/>
                                  </a:lnTo>
                                  <a:lnTo>
                                    <a:pt x="153" y="305"/>
                                  </a:lnTo>
                                  <a:lnTo>
                                    <a:pt x="149" y="321"/>
                                  </a:lnTo>
                                  <a:lnTo>
                                    <a:pt x="149" y="337"/>
                                  </a:lnTo>
                                  <a:lnTo>
                                    <a:pt x="149" y="353"/>
                                  </a:lnTo>
                                  <a:lnTo>
                                    <a:pt x="149" y="370"/>
                                  </a:lnTo>
                                  <a:lnTo>
                                    <a:pt x="149" y="386"/>
                                  </a:lnTo>
                                  <a:lnTo>
                                    <a:pt x="145" y="402"/>
                                  </a:lnTo>
                                  <a:lnTo>
                                    <a:pt x="145" y="418"/>
                                  </a:lnTo>
                                  <a:lnTo>
                                    <a:pt x="141" y="426"/>
                                  </a:lnTo>
                                  <a:lnTo>
                                    <a:pt x="141" y="434"/>
                                  </a:lnTo>
                                  <a:lnTo>
                                    <a:pt x="141" y="442"/>
                                  </a:lnTo>
                                  <a:lnTo>
                                    <a:pt x="141" y="450"/>
                                  </a:lnTo>
                                  <a:lnTo>
                                    <a:pt x="141" y="462"/>
                                  </a:lnTo>
                                  <a:lnTo>
                                    <a:pt x="141" y="474"/>
                                  </a:lnTo>
                                  <a:lnTo>
                                    <a:pt x="137" y="482"/>
                                  </a:lnTo>
                                  <a:lnTo>
                                    <a:pt x="137" y="490"/>
                                  </a:lnTo>
                                  <a:lnTo>
                                    <a:pt x="137" y="502"/>
                                  </a:lnTo>
                                  <a:lnTo>
                                    <a:pt x="137" y="510"/>
                                  </a:lnTo>
                                  <a:lnTo>
                                    <a:pt x="137" y="522"/>
                                  </a:lnTo>
                                  <a:lnTo>
                                    <a:pt x="137" y="534"/>
                                  </a:lnTo>
                                  <a:lnTo>
                                    <a:pt x="137" y="546"/>
                                  </a:lnTo>
                                  <a:lnTo>
                                    <a:pt x="137" y="559"/>
                                  </a:lnTo>
                                  <a:lnTo>
                                    <a:pt x="137" y="571"/>
                                  </a:lnTo>
                                  <a:lnTo>
                                    <a:pt x="137" y="579"/>
                                  </a:lnTo>
                                  <a:lnTo>
                                    <a:pt x="137" y="591"/>
                                  </a:lnTo>
                                  <a:lnTo>
                                    <a:pt x="137" y="599"/>
                                  </a:lnTo>
                                  <a:lnTo>
                                    <a:pt x="137" y="611"/>
                                  </a:lnTo>
                                  <a:lnTo>
                                    <a:pt x="137" y="627"/>
                                  </a:lnTo>
                                  <a:lnTo>
                                    <a:pt x="133" y="635"/>
                                  </a:lnTo>
                                  <a:lnTo>
                                    <a:pt x="133" y="647"/>
                                  </a:lnTo>
                                  <a:lnTo>
                                    <a:pt x="133" y="659"/>
                                  </a:lnTo>
                                  <a:lnTo>
                                    <a:pt x="133" y="671"/>
                                  </a:lnTo>
                                  <a:lnTo>
                                    <a:pt x="133" y="679"/>
                                  </a:lnTo>
                                  <a:lnTo>
                                    <a:pt x="133" y="691"/>
                                  </a:lnTo>
                                  <a:lnTo>
                                    <a:pt x="133" y="703"/>
                                  </a:lnTo>
                                  <a:lnTo>
                                    <a:pt x="133" y="715"/>
                                  </a:lnTo>
                                  <a:lnTo>
                                    <a:pt x="129" y="723"/>
                                  </a:lnTo>
                                  <a:lnTo>
                                    <a:pt x="129" y="735"/>
                                  </a:lnTo>
                                  <a:lnTo>
                                    <a:pt x="129" y="748"/>
                                  </a:lnTo>
                                  <a:lnTo>
                                    <a:pt x="129" y="756"/>
                                  </a:lnTo>
                                  <a:lnTo>
                                    <a:pt x="125" y="768"/>
                                  </a:lnTo>
                                  <a:lnTo>
                                    <a:pt x="125" y="776"/>
                                  </a:lnTo>
                                  <a:lnTo>
                                    <a:pt x="125" y="784"/>
                                  </a:lnTo>
                                  <a:lnTo>
                                    <a:pt x="125" y="796"/>
                                  </a:lnTo>
                                  <a:lnTo>
                                    <a:pt x="125" y="808"/>
                                  </a:lnTo>
                                  <a:lnTo>
                                    <a:pt x="125" y="816"/>
                                  </a:lnTo>
                                  <a:lnTo>
                                    <a:pt x="125" y="824"/>
                                  </a:lnTo>
                                  <a:lnTo>
                                    <a:pt x="125" y="832"/>
                                  </a:lnTo>
                                  <a:lnTo>
                                    <a:pt x="125" y="848"/>
                                  </a:lnTo>
                                  <a:lnTo>
                                    <a:pt x="125" y="864"/>
                                  </a:lnTo>
                                  <a:lnTo>
                                    <a:pt x="125" y="876"/>
                                  </a:lnTo>
                                  <a:lnTo>
                                    <a:pt x="125" y="888"/>
                                  </a:lnTo>
                                  <a:lnTo>
                                    <a:pt x="125" y="900"/>
                                  </a:lnTo>
                                  <a:lnTo>
                                    <a:pt x="125" y="912"/>
                                  </a:lnTo>
                                  <a:lnTo>
                                    <a:pt x="125" y="924"/>
                                  </a:lnTo>
                                  <a:lnTo>
                                    <a:pt x="125" y="929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4" y="892"/>
                                  </a:lnTo>
                                  <a:lnTo>
                                    <a:pt x="89" y="888"/>
                                  </a:lnTo>
                                  <a:lnTo>
                                    <a:pt x="89" y="884"/>
                                  </a:lnTo>
                                  <a:lnTo>
                                    <a:pt x="89" y="876"/>
                                  </a:lnTo>
                                  <a:lnTo>
                                    <a:pt x="89" y="868"/>
                                  </a:lnTo>
                                  <a:lnTo>
                                    <a:pt x="89" y="860"/>
                                  </a:lnTo>
                                  <a:lnTo>
                                    <a:pt x="89" y="852"/>
                                  </a:lnTo>
                                  <a:lnTo>
                                    <a:pt x="89" y="844"/>
                                  </a:lnTo>
                                  <a:lnTo>
                                    <a:pt x="89" y="828"/>
                                  </a:lnTo>
                                  <a:lnTo>
                                    <a:pt x="89" y="816"/>
                                  </a:lnTo>
                                  <a:lnTo>
                                    <a:pt x="89" y="804"/>
                                  </a:lnTo>
                                  <a:lnTo>
                                    <a:pt x="89" y="788"/>
                                  </a:lnTo>
                                  <a:lnTo>
                                    <a:pt x="89" y="772"/>
                                  </a:lnTo>
                                  <a:lnTo>
                                    <a:pt x="93" y="756"/>
                                  </a:lnTo>
                                  <a:lnTo>
                                    <a:pt x="93" y="735"/>
                                  </a:lnTo>
                                  <a:lnTo>
                                    <a:pt x="93" y="723"/>
                                  </a:lnTo>
                                  <a:lnTo>
                                    <a:pt x="93" y="711"/>
                                  </a:lnTo>
                                  <a:lnTo>
                                    <a:pt x="93" y="699"/>
                                  </a:lnTo>
                                  <a:lnTo>
                                    <a:pt x="93" y="691"/>
                                  </a:lnTo>
                                  <a:lnTo>
                                    <a:pt x="93" y="683"/>
                                  </a:lnTo>
                                  <a:lnTo>
                                    <a:pt x="93" y="671"/>
                                  </a:lnTo>
                                  <a:lnTo>
                                    <a:pt x="93" y="663"/>
                                  </a:lnTo>
                                  <a:lnTo>
                                    <a:pt x="93" y="651"/>
                                  </a:lnTo>
                                  <a:lnTo>
                                    <a:pt x="93" y="643"/>
                                  </a:lnTo>
                                  <a:lnTo>
                                    <a:pt x="93" y="631"/>
                                  </a:lnTo>
                                  <a:lnTo>
                                    <a:pt x="93" y="623"/>
                                  </a:lnTo>
                                  <a:lnTo>
                                    <a:pt x="93" y="611"/>
                                  </a:lnTo>
                                  <a:lnTo>
                                    <a:pt x="97" y="603"/>
                                  </a:lnTo>
                                  <a:lnTo>
                                    <a:pt x="97" y="591"/>
                                  </a:lnTo>
                                  <a:lnTo>
                                    <a:pt x="97" y="583"/>
                                  </a:lnTo>
                                  <a:lnTo>
                                    <a:pt x="97" y="571"/>
                                  </a:lnTo>
                                  <a:lnTo>
                                    <a:pt x="101" y="563"/>
                                  </a:lnTo>
                                  <a:lnTo>
                                    <a:pt x="101" y="550"/>
                                  </a:lnTo>
                                  <a:lnTo>
                                    <a:pt x="101" y="538"/>
                                  </a:lnTo>
                                  <a:lnTo>
                                    <a:pt x="101" y="530"/>
                                  </a:lnTo>
                                  <a:lnTo>
                                    <a:pt x="101" y="518"/>
                                  </a:lnTo>
                                  <a:lnTo>
                                    <a:pt x="101" y="510"/>
                                  </a:lnTo>
                                  <a:lnTo>
                                    <a:pt x="101" y="498"/>
                                  </a:lnTo>
                                  <a:lnTo>
                                    <a:pt x="101" y="486"/>
                                  </a:lnTo>
                                  <a:lnTo>
                                    <a:pt x="101" y="478"/>
                                  </a:lnTo>
                                  <a:lnTo>
                                    <a:pt x="101" y="466"/>
                                  </a:lnTo>
                                  <a:lnTo>
                                    <a:pt x="101" y="454"/>
                                  </a:lnTo>
                                  <a:lnTo>
                                    <a:pt x="101" y="446"/>
                                  </a:lnTo>
                                  <a:lnTo>
                                    <a:pt x="105" y="438"/>
                                  </a:lnTo>
                                  <a:lnTo>
                                    <a:pt x="105" y="426"/>
                                  </a:lnTo>
                                  <a:lnTo>
                                    <a:pt x="105" y="418"/>
                                  </a:lnTo>
                                  <a:lnTo>
                                    <a:pt x="109" y="406"/>
                                  </a:lnTo>
                                  <a:lnTo>
                                    <a:pt x="109" y="398"/>
                                  </a:lnTo>
                                  <a:lnTo>
                                    <a:pt x="109" y="390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09" y="366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09" y="349"/>
                                  </a:lnTo>
                                  <a:lnTo>
                                    <a:pt x="113" y="337"/>
                                  </a:lnTo>
                                  <a:lnTo>
                                    <a:pt x="113" y="329"/>
                                  </a:lnTo>
                                  <a:lnTo>
                                    <a:pt x="113" y="321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113" y="297"/>
                                  </a:lnTo>
                                  <a:lnTo>
                                    <a:pt x="113" y="289"/>
                                  </a:lnTo>
                                  <a:lnTo>
                                    <a:pt x="117" y="281"/>
                                  </a:lnTo>
                                  <a:lnTo>
                                    <a:pt x="117" y="261"/>
                                  </a:lnTo>
                                  <a:lnTo>
                                    <a:pt x="121" y="245"/>
                                  </a:lnTo>
                                  <a:lnTo>
                                    <a:pt x="121" y="229"/>
                                  </a:lnTo>
                                  <a:lnTo>
                                    <a:pt x="125" y="213"/>
                                  </a:lnTo>
                                  <a:lnTo>
                                    <a:pt x="125" y="193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19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5320"/>
                              <a:ext cx="5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7">
                                  <a:moveTo>
                                    <a:pt x="12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40" y="173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97640"/>
                              <a:ext cx="99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53">
                                  <a:moveTo>
                                    <a:pt x="20" y="53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202" y="48"/>
                                  </a:lnTo>
                                  <a:lnTo>
                                    <a:pt x="214" y="48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255" y="48"/>
                                  </a:lnTo>
                                  <a:lnTo>
                                    <a:pt x="267" y="48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303" y="48"/>
                                  </a:lnTo>
                                  <a:lnTo>
                                    <a:pt x="315" y="48"/>
                                  </a:lnTo>
                                  <a:lnTo>
                                    <a:pt x="335" y="48"/>
                                  </a:lnTo>
                                  <a:lnTo>
                                    <a:pt x="352" y="4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392" y="48"/>
                                  </a:lnTo>
                                  <a:lnTo>
                                    <a:pt x="404" y="48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20" y="48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436" y="48"/>
                                  </a:lnTo>
                                  <a:lnTo>
                                    <a:pt x="441" y="48"/>
                                  </a:lnTo>
                                  <a:lnTo>
                                    <a:pt x="445" y="48"/>
                                  </a:lnTo>
                                  <a:lnTo>
                                    <a:pt x="453" y="48"/>
                                  </a:lnTo>
                                  <a:lnTo>
                                    <a:pt x="465" y="48"/>
                                  </a:lnTo>
                                  <a:lnTo>
                                    <a:pt x="473" y="48"/>
                                  </a:lnTo>
                                  <a:lnTo>
                                    <a:pt x="481" y="48"/>
                                  </a:lnTo>
                                  <a:lnTo>
                                    <a:pt x="493" y="48"/>
                                  </a:lnTo>
                                  <a:lnTo>
                                    <a:pt x="509" y="48"/>
                                  </a:lnTo>
                                  <a:lnTo>
                                    <a:pt x="521" y="48"/>
                                  </a:lnTo>
                                  <a:lnTo>
                                    <a:pt x="538" y="48"/>
                                  </a:lnTo>
                                  <a:lnTo>
                                    <a:pt x="550" y="48"/>
                                  </a:lnTo>
                                  <a:lnTo>
                                    <a:pt x="566" y="48"/>
                                  </a:lnTo>
                                  <a:lnTo>
                                    <a:pt x="578" y="48"/>
                                  </a:lnTo>
                                  <a:lnTo>
                                    <a:pt x="594" y="48"/>
                                  </a:lnTo>
                                  <a:lnTo>
                                    <a:pt x="606" y="48"/>
                                  </a:lnTo>
                                  <a:lnTo>
                                    <a:pt x="622" y="48"/>
                                  </a:lnTo>
                                  <a:lnTo>
                                    <a:pt x="634" y="48"/>
                                  </a:lnTo>
                                  <a:lnTo>
                                    <a:pt x="651" y="48"/>
                                  </a:lnTo>
                                  <a:lnTo>
                                    <a:pt x="667" y="48"/>
                                  </a:lnTo>
                                  <a:lnTo>
                                    <a:pt x="683" y="48"/>
                                  </a:lnTo>
                                  <a:lnTo>
                                    <a:pt x="691" y="48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19" y="48"/>
                                  </a:lnTo>
                                  <a:lnTo>
                                    <a:pt x="731" y="48"/>
                                  </a:lnTo>
                                  <a:lnTo>
                                    <a:pt x="740" y="48"/>
                                  </a:lnTo>
                                  <a:lnTo>
                                    <a:pt x="748" y="48"/>
                                  </a:lnTo>
                                  <a:lnTo>
                                    <a:pt x="756" y="48"/>
                                  </a:lnTo>
                                  <a:lnTo>
                                    <a:pt x="764" y="48"/>
                                  </a:lnTo>
                                  <a:lnTo>
                                    <a:pt x="772" y="48"/>
                                  </a:lnTo>
                                  <a:lnTo>
                                    <a:pt x="780" y="53"/>
                                  </a:lnTo>
                                  <a:lnTo>
                                    <a:pt x="780" y="44"/>
                                  </a:lnTo>
                                  <a:lnTo>
                                    <a:pt x="780" y="32"/>
                                  </a:lnTo>
                                  <a:lnTo>
                                    <a:pt x="780" y="20"/>
                                  </a:lnTo>
                                  <a:lnTo>
                                    <a:pt x="772" y="12"/>
                                  </a:lnTo>
                                  <a:lnTo>
                                    <a:pt x="768" y="8"/>
                                  </a:lnTo>
                                  <a:lnTo>
                                    <a:pt x="760" y="8"/>
                                  </a:lnTo>
                                  <a:lnTo>
                                    <a:pt x="748" y="4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15" y="4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691" y="4"/>
                                  </a:lnTo>
                                  <a:lnTo>
                                    <a:pt x="679" y="4"/>
                                  </a:lnTo>
                                  <a:lnTo>
                                    <a:pt x="667" y="4"/>
                                  </a:lnTo>
                                  <a:lnTo>
                                    <a:pt x="655" y="4"/>
                                  </a:lnTo>
                                  <a:lnTo>
                                    <a:pt x="643" y="4"/>
                                  </a:lnTo>
                                  <a:lnTo>
                                    <a:pt x="626" y="4"/>
                                  </a:lnTo>
                                  <a:lnTo>
                                    <a:pt x="610" y="4"/>
                                  </a:lnTo>
                                  <a:lnTo>
                                    <a:pt x="598" y="4"/>
                                  </a:lnTo>
                                  <a:lnTo>
                                    <a:pt x="582" y="4"/>
                                  </a:lnTo>
                                  <a:lnTo>
                                    <a:pt x="566" y="4"/>
                                  </a:lnTo>
                                  <a:lnTo>
                                    <a:pt x="550" y="4"/>
                                  </a:lnTo>
                                  <a:lnTo>
                                    <a:pt x="533" y="4"/>
                                  </a:lnTo>
                                  <a:lnTo>
                                    <a:pt x="517" y="4"/>
                                  </a:lnTo>
                                  <a:lnTo>
                                    <a:pt x="501" y="4"/>
                                  </a:lnTo>
                                  <a:lnTo>
                                    <a:pt x="481" y="4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12" y="4"/>
                                  </a:lnTo>
                                  <a:lnTo>
                                    <a:pt x="396" y="4"/>
                                  </a:lnTo>
                                  <a:lnTo>
                                    <a:pt x="380" y="4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6956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10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8" y="310"/>
                                  </a:lnTo>
                                  <a:lnTo>
                                    <a:pt x="12" y="310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40" y="306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9" y="306"/>
                                  </a:lnTo>
                                  <a:lnTo>
                                    <a:pt x="81" y="302"/>
                                  </a:lnTo>
                                  <a:lnTo>
                                    <a:pt x="97" y="302"/>
                                  </a:lnTo>
                                  <a:lnTo>
                                    <a:pt x="113" y="302"/>
                                  </a:lnTo>
                                  <a:lnTo>
                                    <a:pt x="133" y="302"/>
                                  </a:lnTo>
                                  <a:lnTo>
                                    <a:pt x="145" y="298"/>
                                  </a:lnTo>
                                  <a:lnTo>
                                    <a:pt x="166" y="298"/>
                                  </a:lnTo>
                                  <a:lnTo>
                                    <a:pt x="174" y="294"/>
                                  </a:lnTo>
                                  <a:lnTo>
                                    <a:pt x="182" y="294"/>
                                  </a:lnTo>
                                  <a:lnTo>
                                    <a:pt x="194" y="294"/>
                                  </a:lnTo>
                                  <a:lnTo>
                                    <a:pt x="202" y="294"/>
                                  </a:lnTo>
                                  <a:lnTo>
                                    <a:pt x="218" y="290"/>
                                  </a:lnTo>
                                  <a:lnTo>
                                    <a:pt x="238" y="290"/>
                                  </a:lnTo>
                                  <a:lnTo>
                                    <a:pt x="246" y="286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263" y="282"/>
                                  </a:lnTo>
                                  <a:lnTo>
                                    <a:pt x="275" y="282"/>
                                  </a:lnTo>
                                  <a:lnTo>
                                    <a:pt x="291" y="278"/>
                                  </a:lnTo>
                                  <a:lnTo>
                                    <a:pt x="307" y="278"/>
                                  </a:lnTo>
                                  <a:lnTo>
                                    <a:pt x="319" y="278"/>
                                  </a:lnTo>
                                  <a:lnTo>
                                    <a:pt x="335" y="278"/>
                                  </a:lnTo>
                                  <a:lnTo>
                                    <a:pt x="347" y="274"/>
                                  </a:lnTo>
                                  <a:lnTo>
                                    <a:pt x="360" y="270"/>
                                  </a:lnTo>
                                  <a:lnTo>
                                    <a:pt x="368" y="270"/>
                                  </a:lnTo>
                                  <a:lnTo>
                                    <a:pt x="380" y="266"/>
                                  </a:lnTo>
                                  <a:lnTo>
                                    <a:pt x="392" y="266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00" y="254"/>
                                  </a:lnTo>
                                  <a:lnTo>
                                    <a:pt x="400" y="246"/>
                                  </a:lnTo>
                                  <a:lnTo>
                                    <a:pt x="396" y="237"/>
                                  </a:lnTo>
                                  <a:lnTo>
                                    <a:pt x="396" y="229"/>
                                  </a:lnTo>
                                  <a:lnTo>
                                    <a:pt x="396" y="221"/>
                                  </a:lnTo>
                                  <a:lnTo>
                                    <a:pt x="396" y="213"/>
                                  </a:lnTo>
                                  <a:lnTo>
                                    <a:pt x="396" y="201"/>
                                  </a:lnTo>
                                  <a:lnTo>
                                    <a:pt x="396" y="193"/>
                                  </a:lnTo>
                                  <a:lnTo>
                                    <a:pt x="396" y="181"/>
                                  </a:lnTo>
                                  <a:lnTo>
                                    <a:pt x="392" y="169"/>
                                  </a:lnTo>
                                  <a:lnTo>
                                    <a:pt x="392" y="161"/>
                                  </a:lnTo>
                                  <a:lnTo>
                                    <a:pt x="388" y="149"/>
                                  </a:lnTo>
                                  <a:lnTo>
                                    <a:pt x="388" y="137"/>
                                  </a:lnTo>
                                  <a:lnTo>
                                    <a:pt x="388" y="125"/>
                                  </a:lnTo>
                                  <a:lnTo>
                                    <a:pt x="384" y="113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0" y="89"/>
                                  </a:lnTo>
                                  <a:lnTo>
                                    <a:pt x="380" y="77"/>
                                  </a:lnTo>
                                  <a:lnTo>
                                    <a:pt x="380" y="65"/>
                                  </a:lnTo>
                                  <a:lnTo>
                                    <a:pt x="376" y="52"/>
                                  </a:lnTo>
                                  <a:lnTo>
                                    <a:pt x="376" y="44"/>
                                  </a:lnTo>
                                  <a:lnTo>
                                    <a:pt x="376" y="36"/>
                                  </a:lnTo>
                                  <a:lnTo>
                                    <a:pt x="372" y="20"/>
                                  </a:lnTo>
                                  <a:lnTo>
                                    <a:pt x="372" y="8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68" y="241"/>
                                  </a:lnTo>
                                  <a:lnTo>
                                    <a:pt x="364" y="241"/>
                                  </a:lnTo>
                                  <a:lnTo>
                                    <a:pt x="351" y="241"/>
                                  </a:lnTo>
                                  <a:lnTo>
                                    <a:pt x="339" y="241"/>
                                  </a:lnTo>
                                  <a:lnTo>
                                    <a:pt x="335" y="241"/>
                                  </a:lnTo>
                                  <a:lnTo>
                                    <a:pt x="323" y="246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3" y="246"/>
                                  </a:lnTo>
                                  <a:lnTo>
                                    <a:pt x="291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63" y="250"/>
                                  </a:lnTo>
                                  <a:lnTo>
                                    <a:pt x="246" y="254"/>
                                  </a:lnTo>
                                  <a:lnTo>
                                    <a:pt x="230" y="254"/>
                                  </a:lnTo>
                                  <a:lnTo>
                                    <a:pt x="218" y="254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190" y="258"/>
                                  </a:lnTo>
                                  <a:lnTo>
                                    <a:pt x="174" y="262"/>
                                  </a:lnTo>
                                  <a:lnTo>
                                    <a:pt x="157" y="262"/>
                                  </a:lnTo>
                                  <a:lnTo>
                                    <a:pt x="145" y="266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13" y="266"/>
                                  </a:lnTo>
                                  <a:lnTo>
                                    <a:pt x="101" y="266"/>
                                  </a:lnTo>
                                  <a:lnTo>
                                    <a:pt x="93" y="270"/>
                                  </a:lnTo>
                                  <a:lnTo>
                                    <a:pt x="81" y="270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44" y="270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40" y="262"/>
                                  </a:lnTo>
                                  <a:lnTo>
                                    <a:pt x="40" y="254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40" y="237"/>
                                  </a:lnTo>
                                  <a:lnTo>
                                    <a:pt x="40" y="229"/>
                                  </a:lnTo>
                                  <a:lnTo>
                                    <a:pt x="40" y="221"/>
                                  </a:lnTo>
                                  <a:lnTo>
                                    <a:pt x="36" y="209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68120"/>
                              <a:ext cx="48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8">
                                  <a:moveTo>
                                    <a:pt x="0" y="12"/>
                                  </a:moveTo>
                                  <a:lnTo>
                                    <a:pt x="376" y="0"/>
                                  </a:lnTo>
                                  <a:lnTo>
                                    <a:pt x="376" y="4"/>
                                  </a:lnTo>
                                  <a:lnTo>
                                    <a:pt x="380" y="16"/>
                                  </a:lnTo>
                                  <a:lnTo>
                                    <a:pt x="380" y="28"/>
                                  </a:lnTo>
                                  <a:lnTo>
                                    <a:pt x="376" y="36"/>
                                  </a:lnTo>
                                  <a:lnTo>
                                    <a:pt x="372" y="36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347" y="36"/>
                                  </a:lnTo>
                                  <a:lnTo>
                                    <a:pt x="339" y="36"/>
                                  </a:lnTo>
                                  <a:lnTo>
                                    <a:pt x="327" y="36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03" y="40"/>
                                  </a:lnTo>
                                  <a:lnTo>
                                    <a:pt x="287" y="40"/>
                                  </a:lnTo>
                                  <a:lnTo>
                                    <a:pt x="271" y="40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42" y="40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74" y="44"/>
                                  </a:lnTo>
                                  <a:lnTo>
                                    <a:pt x="161" y="4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1080"/>
                              <a:ext cx="35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0">
                                  <a:moveTo>
                                    <a:pt x="275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70" y="36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206" y="36"/>
                                  </a:lnTo>
                                  <a:lnTo>
                                    <a:pt x="218" y="36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242" y="36"/>
                                  </a:lnTo>
                                  <a:lnTo>
                                    <a:pt x="254" y="36"/>
                                  </a:lnTo>
                                  <a:lnTo>
                                    <a:pt x="271" y="3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283" y="36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1160"/>
                              <a:ext cx="36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64">
                                  <a:moveTo>
                                    <a:pt x="275" y="0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210" y="44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42" y="44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67" y="36"/>
                                  </a:lnTo>
                                  <a:lnTo>
                                    <a:pt x="271" y="36"/>
                                  </a:lnTo>
                                  <a:lnTo>
                                    <a:pt x="283" y="36"/>
                                  </a:lnTo>
                                  <a:lnTo>
                                    <a:pt x="283" y="36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81360"/>
                              <a:ext cx="57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619">
                                  <a:moveTo>
                                    <a:pt x="41" y="611"/>
                                  </a:moveTo>
                                  <a:lnTo>
                                    <a:pt x="41" y="607"/>
                                  </a:lnTo>
                                  <a:lnTo>
                                    <a:pt x="41" y="603"/>
                                  </a:lnTo>
                                  <a:lnTo>
                                    <a:pt x="37" y="591"/>
                                  </a:lnTo>
                                  <a:lnTo>
                                    <a:pt x="37" y="583"/>
                                  </a:lnTo>
                                  <a:lnTo>
                                    <a:pt x="37" y="567"/>
                                  </a:lnTo>
                                  <a:lnTo>
                                    <a:pt x="33" y="551"/>
                                  </a:lnTo>
                                  <a:lnTo>
                                    <a:pt x="33" y="543"/>
                                  </a:lnTo>
                                  <a:lnTo>
                                    <a:pt x="33" y="531"/>
                                  </a:lnTo>
                                  <a:lnTo>
                                    <a:pt x="33" y="523"/>
                                  </a:lnTo>
                                  <a:lnTo>
                                    <a:pt x="33" y="515"/>
                                  </a:lnTo>
                                  <a:lnTo>
                                    <a:pt x="29" y="503"/>
                                  </a:lnTo>
                                  <a:lnTo>
                                    <a:pt x="29" y="491"/>
                                  </a:lnTo>
                                  <a:lnTo>
                                    <a:pt x="29" y="479"/>
                                  </a:lnTo>
                                  <a:lnTo>
                                    <a:pt x="29" y="466"/>
                                  </a:lnTo>
                                  <a:lnTo>
                                    <a:pt x="25" y="454"/>
                                  </a:lnTo>
                                  <a:lnTo>
                                    <a:pt x="25" y="442"/>
                                  </a:lnTo>
                                  <a:lnTo>
                                    <a:pt x="25" y="430"/>
                                  </a:lnTo>
                                  <a:lnTo>
                                    <a:pt x="25" y="418"/>
                                  </a:lnTo>
                                  <a:lnTo>
                                    <a:pt x="21" y="402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21" y="370"/>
                                  </a:lnTo>
                                  <a:lnTo>
                                    <a:pt x="21" y="358"/>
                                  </a:lnTo>
                                  <a:lnTo>
                                    <a:pt x="21" y="346"/>
                                  </a:lnTo>
                                  <a:lnTo>
                                    <a:pt x="17" y="334"/>
                                  </a:lnTo>
                                  <a:lnTo>
                                    <a:pt x="17" y="318"/>
                                  </a:lnTo>
                                  <a:lnTo>
                                    <a:pt x="17" y="306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17" y="273"/>
                                  </a:lnTo>
                                  <a:lnTo>
                                    <a:pt x="13" y="261"/>
                                  </a:lnTo>
                                  <a:lnTo>
                                    <a:pt x="13" y="245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67" y="4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87" y="4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12" y="4"/>
                                  </a:lnTo>
                                  <a:lnTo>
                                    <a:pt x="316" y="4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340" y="4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364" y="8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397" y="12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433" y="12"/>
                                  </a:lnTo>
                                  <a:lnTo>
                                    <a:pt x="437" y="16"/>
                                  </a:lnTo>
                                  <a:lnTo>
                                    <a:pt x="445" y="16"/>
                                  </a:lnTo>
                                  <a:lnTo>
                                    <a:pt x="449" y="20"/>
                                  </a:lnTo>
                                  <a:lnTo>
                                    <a:pt x="453" y="24"/>
                                  </a:lnTo>
                                  <a:lnTo>
                                    <a:pt x="449" y="24"/>
                                  </a:lnTo>
                                  <a:lnTo>
                                    <a:pt x="449" y="32"/>
                                  </a:lnTo>
                                  <a:lnTo>
                                    <a:pt x="449" y="40"/>
                                  </a:lnTo>
                                  <a:lnTo>
                                    <a:pt x="449" y="52"/>
                                  </a:lnTo>
                                  <a:lnTo>
                                    <a:pt x="445" y="64"/>
                                  </a:lnTo>
                                  <a:lnTo>
                                    <a:pt x="445" y="80"/>
                                  </a:lnTo>
                                  <a:lnTo>
                                    <a:pt x="445" y="88"/>
                                  </a:lnTo>
                                  <a:lnTo>
                                    <a:pt x="445" y="101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445" y="121"/>
                                  </a:lnTo>
                                  <a:lnTo>
                                    <a:pt x="445" y="129"/>
                                  </a:lnTo>
                                  <a:lnTo>
                                    <a:pt x="441" y="141"/>
                                  </a:lnTo>
                                  <a:lnTo>
                                    <a:pt x="441" y="153"/>
                                  </a:lnTo>
                                  <a:lnTo>
                                    <a:pt x="441" y="165"/>
                                  </a:lnTo>
                                  <a:lnTo>
                                    <a:pt x="437" y="173"/>
                                  </a:lnTo>
                                  <a:lnTo>
                                    <a:pt x="437" y="189"/>
                                  </a:lnTo>
                                  <a:lnTo>
                                    <a:pt x="437" y="197"/>
                                  </a:lnTo>
                                  <a:lnTo>
                                    <a:pt x="437" y="213"/>
                                  </a:lnTo>
                                  <a:lnTo>
                                    <a:pt x="433" y="225"/>
                                  </a:lnTo>
                                  <a:lnTo>
                                    <a:pt x="433" y="237"/>
                                  </a:lnTo>
                                  <a:lnTo>
                                    <a:pt x="433" y="249"/>
                                  </a:lnTo>
                                  <a:lnTo>
                                    <a:pt x="433" y="265"/>
                                  </a:lnTo>
                                  <a:lnTo>
                                    <a:pt x="433" y="277"/>
                                  </a:lnTo>
                                  <a:lnTo>
                                    <a:pt x="433" y="294"/>
                                  </a:lnTo>
                                  <a:lnTo>
                                    <a:pt x="433" y="306"/>
                                  </a:lnTo>
                                  <a:lnTo>
                                    <a:pt x="433" y="322"/>
                                  </a:lnTo>
                                  <a:lnTo>
                                    <a:pt x="429" y="334"/>
                                  </a:lnTo>
                                  <a:lnTo>
                                    <a:pt x="429" y="346"/>
                                  </a:lnTo>
                                  <a:lnTo>
                                    <a:pt x="425" y="358"/>
                                  </a:lnTo>
                                  <a:lnTo>
                                    <a:pt x="425" y="370"/>
                                  </a:lnTo>
                                  <a:lnTo>
                                    <a:pt x="425" y="386"/>
                                  </a:lnTo>
                                  <a:lnTo>
                                    <a:pt x="425" y="398"/>
                                  </a:lnTo>
                                  <a:lnTo>
                                    <a:pt x="421" y="410"/>
                                  </a:lnTo>
                                  <a:lnTo>
                                    <a:pt x="421" y="426"/>
                                  </a:lnTo>
                                  <a:lnTo>
                                    <a:pt x="421" y="434"/>
                                  </a:lnTo>
                                  <a:lnTo>
                                    <a:pt x="421" y="450"/>
                                  </a:lnTo>
                                  <a:lnTo>
                                    <a:pt x="421" y="462"/>
                                  </a:lnTo>
                                  <a:lnTo>
                                    <a:pt x="421" y="475"/>
                                  </a:lnTo>
                                  <a:lnTo>
                                    <a:pt x="417" y="483"/>
                                  </a:lnTo>
                                  <a:lnTo>
                                    <a:pt x="417" y="495"/>
                                  </a:lnTo>
                                  <a:lnTo>
                                    <a:pt x="417" y="507"/>
                                  </a:lnTo>
                                  <a:lnTo>
                                    <a:pt x="417" y="519"/>
                                  </a:lnTo>
                                  <a:lnTo>
                                    <a:pt x="413" y="523"/>
                                  </a:lnTo>
                                  <a:lnTo>
                                    <a:pt x="413" y="535"/>
                                  </a:lnTo>
                                  <a:lnTo>
                                    <a:pt x="413" y="543"/>
                                  </a:lnTo>
                                  <a:lnTo>
                                    <a:pt x="413" y="551"/>
                                  </a:lnTo>
                                  <a:lnTo>
                                    <a:pt x="409" y="567"/>
                                  </a:lnTo>
                                  <a:lnTo>
                                    <a:pt x="409" y="583"/>
                                  </a:lnTo>
                                  <a:lnTo>
                                    <a:pt x="409" y="591"/>
                                  </a:lnTo>
                                  <a:lnTo>
                                    <a:pt x="409" y="599"/>
                                  </a:lnTo>
                                  <a:lnTo>
                                    <a:pt x="409" y="603"/>
                                  </a:lnTo>
                                  <a:lnTo>
                                    <a:pt x="409" y="607"/>
                                  </a:lnTo>
                                  <a:lnTo>
                                    <a:pt x="376" y="619"/>
                                  </a:lnTo>
                                  <a:lnTo>
                                    <a:pt x="413" y="48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77" y="611"/>
                                  </a:lnTo>
                                  <a:lnTo>
                                    <a:pt x="41" y="611"/>
                                  </a:lnTo>
                                  <a:lnTo>
                                    <a:pt x="41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93240"/>
                              <a:ext cx="35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539">
                                  <a:moveTo>
                                    <a:pt x="29" y="5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7" y="4"/>
                                  </a:lnTo>
                                  <a:lnTo>
                                    <a:pt x="275" y="4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79" y="12"/>
                                  </a:lnTo>
                                  <a:lnTo>
                                    <a:pt x="279" y="21"/>
                                  </a:lnTo>
                                  <a:lnTo>
                                    <a:pt x="279" y="29"/>
                                  </a:lnTo>
                                  <a:lnTo>
                                    <a:pt x="279" y="41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79" y="65"/>
                                  </a:lnTo>
                                  <a:lnTo>
                                    <a:pt x="279" y="73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9" y="89"/>
                                  </a:lnTo>
                                  <a:lnTo>
                                    <a:pt x="275" y="101"/>
                                  </a:lnTo>
                                  <a:lnTo>
                                    <a:pt x="275" y="109"/>
                                  </a:lnTo>
                                  <a:lnTo>
                                    <a:pt x="275" y="117"/>
                                  </a:lnTo>
                                  <a:lnTo>
                                    <a:pt x="275" y="129"/>
                                  </a:lnTo>
                                  <a:lnTo>
                                    <a:pt x="275" y="137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75" y="161"/>
                                  </a:lnTo>
                                  <a:lnTo>
                                    <a:pt x="275" y="173"/>
                                  </a:lnTo>
                                  <a:lnTo>
                                    <a:pt x="275" y="181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1" y="206"/>
                                  </a:lnTo>
                                  <a:lnTo>
                                    <a:pt x="271" y="222"/>
                                  </a:lnTo>
                                  <a:lnTo>
                                    <a:pt x="271" y="230"/>
                                  </a:lnTo>
                                  <a:lnTo>
                                    <a:pt x="271" y="246"/>
                                  </a:lnTo>
                                  <a:lnTo>
                                    <a:pt x="271" y="258"/>
                                  </a:lnTo>
                                  <a:lnTo>
                                    <a:pt x="271" y="270"/>
                                  </a:lnTo>
                                  <a:lnTo>
                                    <a:pt x="271" y="282"/>
                                  </a:lnTo>
                                  <a:lnTo>
                                    <a:pt x="271" y="290"/>
                                  </a:lnTo>
                                  <a:lnTo>
                                    <a:pt x="271" y="302"/>
                                  </a:lnTo>
                                  <a:lnTo>
                                    <a:pt x="271" y="318"/>
                                  </a:lnTo>
                                  <a:lnTo>
                                    <a:pt x="267" y="326"/>
                                  </a:lnTo>
                                  <a:lnTo>
                                    <a:pt x="267" y="338"/>
                                  </a:lnTo>
                                  <a:lnTo>
                                    <a:pt x="267" y="350"/>
                                  </a:lnTo>
                                  <a:lnTo>
                                    <a:pt x="267" y="362"/>
                                  </a:lnTo>
                                  <a:lnTo>
                                    <a:pt x="267" y="374"/>
                                  </a:lnTo>
                                  <a:lnTo>
                                    <a:pt x="267" y="386"/>
                                  </a:lnTo>
                                  <a:lnTo>
                                    <a:pt x="267" y="395"/>
                                  </a:lnTo>
                                  <a:lnTo>
                                    <a:pt x="267" y="407"/>
                                  </a:lnTo>
                                  <a:lnTo>
                                    <a:pt x="263" y="415"/>
                                  </a:lnTo>
                                  <a:lnTo>
                                    <a:pt x="263" y="427"/>
                                  </a:lnTo>
                                  <a:lnTo>
                                    <a:pt x="263" y="435"/>
                                  </a:lnTo>
                                  <a:lnTo>
                                    <a:pt x="263" y="447"/>
                                  </a:lnTo>
                                  <a:lnTo>
                                    <a:pt x="263" y="463"/>
                                  </a:lnTo>
                                  <a:lnTo>
                                    <a:pt x="263" y="479"/>
                                  </a:lnTo>
                                  <a:lnTo>
                                    <a:pt x="263" y="491"/>
                                  </a:lnTo>
                                  <a:lnTo>
                                    <a:pt x="263" y="503"/>
                                  </a:lnTo>
                                  <a:lnTo>
                                    <a:pt x="263" y="515"/>
                                  </a:lnTo>
                                  <a:lnTo>
                                    <a:pt x="263" y="523"/>
                                  </a:lnTo>
                                  <a:lnTo>
                                    <a:pt x="263" y="527"/>
                                  </a:lnTo>
                                  <a:lnTo>
                                    <a:pt x="263" y="527"/>
                                  </a:lnTo>
                                  <a:lnTo>
                                    <a:pt x="227" y="535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65" y="539"/>
                                  </a:lnTo>
                                  <a:lnTo>
                                    <a:pt x="29" y="535"/>
                                  </a:lnTo>
                                  <a:lnTo>
                                    <a:pt x="29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13480"/>
                              <a:ext cx="36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57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14" y="153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34" y="153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62" y="153"/>
                                  </a:lnTo>
                                  <a:lnTo>
                                    <a:pt x="174" y="153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207" y="145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223" y="137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55" y="108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75" y="84"/>
                                  </a:lnTo>
                                  <a:lnTo>
                                    <a:pt x="279" y="72"/>
                                  </a:lnTo>
                                  <a:lnTo>
                                    <a:pt x="283" y="60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287" y="36"/>
                                  </a:lnTo>
                                  <a:lnTo>
                                    <a:pt x="291" y="24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47" y="12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39" y="32"/>
                                  </a:lnTo>
                                  <a:lnTo>
                                    <a:pt x="239" y="40"/>
                                  </a:lnTo>
                                  <a:lnTo>
                                    <a:pt x="235" y="52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27" y="68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1600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37">
                                  <a:moveTo>
                                    <a:pt x="0" y="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49" y="129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74" y="121"/>
                                  </a:lnTo>
                                  <a:lnTo>
                                    <a:pt x="190" y="113"/>
                                  </a:lnTo>
                                  <a:lnTo>
                                    <a:pt x="202" y="100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8" y="80"/>
                                  </a:lnTo>
                                  <a:lnTo>
                                    <a:pt x="226" y="68"/>
                                  </a:lnTo>
                                  <a:lnTo>
                                    <a:pt x="230" y="52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194" y="16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70" y="64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170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0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52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2">
                                  <a:moveTo>
                                    <a:pt x="0" y="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10240"/>
                              <a:ext cx="20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05">
                                  <a:moveTo>
                                    <a:pt x="48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24" y="161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44" y="181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85" y="201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9" y="205"/>
                                  </a:lnTo>
                                  <a:lnTo>
                                    <a:pt x="117" y="205"/>
                                  </a:lnTo>
                                  <a:lnTo>
                                    <a:pt x="129" y="205"/>
                                  </a:lnTo>
                                  <a:lnTo>
                                    <a:pt x="137" y="20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41" y="161"/>
                                  </a:lnTo>
                                  <a:lnTo>
                                    <a:pt x="129" y="161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07720"/>
                              <a:ext cx="24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17">
                                  <a:moveTo>
                                    <a:pt x="0" y="24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186" y="68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4" y="112"/>
                                  </a:lnTo>
                                  <a:lnTo>
                                    <a:pt x="194" y="124"/>
                                  </a:lnTo>
                                  <a:lnTo>
                                    <a:pt x="186" y="140"/>
                                  </a:lnTo>
                                  <a:lnTo>
                                    <a:pt x="186" y="156"/>
                                  </a:lnTo>
                                  <a:lnTo>
                                    <a:pt x="174" y="169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58" y="189"/>
                                  </a:lnTo>
                                  <a:lnTo>
                                    <a:pt x="150" y="197"/>
                                  </a:lnTo>
                                  <a:lnTo>
                                    <a:pt x="142" y="205"/>
                                  </a:lnTo>
                                  <a:lnTo>
                                    <a:pt x="133" y="209"/>
                                  </a:lnTo>
                                  <a:lnTo>
                                    <a:pt x="121" y="213"/>
                                  </a:lnTo>
                                  <a:lnTo>
                                    <a:pt x="117" y="217"/>
                                  </a:lnTo>
                                  <a:lnTo>
                                    <a:pt x="105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89" y="209"/>
                                  </a:lnTo>
                                  <a:lnTo>
                                    <a:pt x="89" y="205"/>
                                  </a:lnTo>
                                  <a:lnTo>
                                    <a:pt x="89" y="189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3" y="181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117" y="164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50" y="128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19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0">
                                  <a:moveTo>
                                    <a:pt x="12" y="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1024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01">
                                  <a:moveTo>
                                    <a:pt x="53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61" y="189"/>
                                  </a:lnTo>
                                  <a:lnTo>
                                    <a:pt x="73" y="193"/>
                                  </a:lnTo>
                                  <a:lnTo>
                                    <a:pt x="85" y="197"/>
                                  </a:lnTo>
                                  <a:lnTo>
                                    <a:pt x="102" y="201"/>
                                  </a:lnTo>
                                  <a:lnTo>
                                    <a:pt x="114" y="201"/>
                                  </a:lnTo>
                                  <a:lnTo>
                                    <a:pt x="122" y="201"/>
                                  </a:lnTo>
                                  <a:lnTo>
                                    <a:pt x="134" y="201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54" y="201"/>
                                  </a:lnTo>
                                  <a:lnTo>
                                    <a:pt x="162" y="197"/>
                                  </a:lnTo>
                                  <a:lnTo>
                                    <a:pt x="170" y="197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50" y="153"/>
                                  </a:lnTo>
                                  <a:lnTo>
                                    <a:pt x="142" y="153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73" y="144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0592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25">
                                  <a:moveTo>
                                    <a:pt x="0" y="28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78" y="60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90" y="104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78" y="160"/>
                                  </a:lnTo>
                                  <a:lnTo>
                                    <a:pt x="170" y="172"/>
                                  </a:lnTo>
                                  <a:lnTo>
                                    <a:pt x="166" y="185"/>
                                  </a:lnTo>
                                  <a:lnTo>
                                    <a:pt x="158" y="193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33" y="217"/>
                                  </a:lnTo>
                                  <a:lnTo>
                                    <a:pt x="117" y="22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89" y="217"/>
                                  </a:lnTo>
                                  <a:lnTo>
                                    <a:pt x="85" y="209"/>
                                  </a:lnTo>
                                  <a:lnTo>
                                    <a:pt x="85" y="197"/>
                                  </a:lnTo>
                                  <a:lnTo>
                                    <a:pt x="89" y="1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101" y="181"/>
                                  </a:lnTo>
                                  <a:lnTo>
                                    <a:pt x="113" y="172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41" y="144"/>
                                  </a:lnTo>
                                  <a:lnTo>
                                    <a:pt x="145" y="136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50" y="112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170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4">
                                  <a:moveTo>
                                    <a:pt x="9" y="8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1708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29">
                                  <a:moveTo>
                                    <a:pt x="0" y="12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57" y="117"/>
                                  </a:lnTo>
                                  <a:lnTo>
                                    <a:pt x="169" y="113"/>
                                  </a:lnTo>
                                  <a:lnTo>
                                    <a:pt x="182" y="105"/>
                                  </a:lnTo>
                                  <a:lnTo>
                                    <a:pt x="194" y="96"/>
                                  </a:lnTo>
                                  <a:lnTo>
                                    <a:pt x="202" y="84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14" y="68"/>
                                  </a:lnTo>
                                  <a:lnTo>
                                    <a:pt x="218" y="5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222" y="36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186" y="12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824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0" y="0"/>
                                  </a:moveTo>
                                  <a:lnTo>
                                    <a:pt x="77" y="116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7" y="120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45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2">
                                  <a:moveTo>
                                    <a:pt x="0" y="8"/>
                                  </a:moveTo>
                                  <a:lnTo>
                                    <a:pt x="61" y="88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43920"/>
                              <a:ext cx="17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0">
                                  <a:moveTo>
                                    <a:pt x="0" y="8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3" y="132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117" y="156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41" y="156"/>
                                  </a:lnTo>
                                  <a:lnTo>
                                    <a:pt x="141" y="152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21" y="104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82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8">
                                  <a:moveTo>
                                    <a:pt x="0" y="8"/>
                                  </a:moveTo>
                                  <a:lnTo>
                                    <a:pt x="65" y="88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884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1">
                                  <a:moveTo>
                                    <a:pt x="25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231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4">
                                  <a:moveTo>
                                    <a:pt x="12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7460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74">
                                  <a:moveTo>
                                    <a:pt x="134" y="0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29" y="274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45" y="262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57" y="238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93" y="169"/>
                                  </a:lnTo>
                                  <a:lnTo>
                                    <a:pt x="97" y="157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109" y="137"/>
                                  </a:lnTo>
                                  <a:lnTo>
                                    <a:pt x="117" y="125"/>
                                  </a:lnTo>
                                  <a:lnTo>
                                    <a:pt x="121" y="113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6040"/>
                              <a:ext cx="22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02">
                                  <a:moveTo>
                                    <a:pt x="137" y="0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48" y="189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7" y="125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78920"/>
                              <a:ext cx="24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45">
                                  <a:moveTo>
                                    <a:pt x="150" y="4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12" y="241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41" y="237"/>
                                  </a:lnTo>
                                  <a:lnTo>
                                    <a:pt x="49" y="229"/>
                                  </a:lnTo>
                                  <a:lnTo>
                                    <a:pt x="57" y="213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85" y="172"/>
                                  </a:lnTo>
                                  <a:lnTo>
                                    <a:pt x="93" y="164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21" y="124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46" y="84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186" y="16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803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7">
                                  <a:moveTo>
                                    <a:pt x="105" y="4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8144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29">
                                  <a:moveTo>
                                    <a:pt x="138" y="0"/>
                                  </a:moveTo>
                                  <a:lnTo>
                                    <a:pt x="0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25" y="229"/>
                                  </a:lnTo>
                                  <a:lnTo>
                                    <a:pt x="37" y="229"/>
                                  </a:lnTo>
                                  <a:lnTo>
                                    <a:pt x="41" y="225"/>
                                  </a:lnTo>
                                  <a:lnTo>
                                    <a:pt x="49" y="217"/>
                                  </a:lnTo>
                                  <a:lnTo>
                                    <a:pt x="57" y="205"/>
                                  </a:lnTo>
                                  <a:lnTo>
                                    <a:pt x="65" y="193"/>
                                  </a:lnTo>
                                  <a:lnTo>
                                    <a:pt x="73" y="181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101" y="132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8468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21">
                                  <a:moveTo>
                                    <a:pt x="137" y="4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20" y="213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44" y="217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60" y="193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7" y="169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13" y="112"/>
                                  </a:lnTo>
                                  <a:lnTo>
                                    <a:pt x="121" y="104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33" y="84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74" y="20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6120"/>
                              <a:ext cx="20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5">
                                  <a:moveTo>
                                    <a:pt x="117" y="4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53" y="185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8684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9">
                                  <a:moveTo>
                                    <a:pt x="65" y="4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929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3">
                                  <a:moveTo>
                                    <a:pt x="81" y="0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36" y="173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9520"/>
                              <a:ext cx="14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98">
                                  <a:moveTo>
                                    <a:pt x="68" y="4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32" y="205"/>
                                  </a:lnTo>
                                  <a:lnTo>
                                    <a:pt x="28" y="218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20" y="242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8" y="262"/>
                                  </a:lnTo>
                                  <a:lnTo>
                                    <a:pt x="8" y="266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24" y="298"/>
                                  </a:lnTo>
                                  <a:lnTo>
                                    <a:pt x="36" y="298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48" y="282"/>
                                  </a:lnTo>
                                  <a:lnTo>
                                    <a:pt x="52" y="274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56" y="254"/>
                                  </a:lnTo>
                                  <a:lnTo>
                                    <a:pt x="64" y="246"/>
                                  </a:lnTo>
                                  <a:lnTo>
                                    <a:pt x="68" y="234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93" y="165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2312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0">
                                  <a:moveTo>
                                    <a:pt x="61" y="4"/>
                                  </a:moveTo>
                                  <a:lnTo>
                                    <a:pt x="61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45" y="156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2040"/>
                              <a:ext cx="14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6">
                                  <a:moveTo>
                                    <a:pt x="76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0" y="181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12" y="202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44" y="238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60" y="198"/>
                                  </a:lnTo>
                                  <a:lnTo>
                                    <a:pt x="64" y="189"/>
                                  </a:lnTo>
                                  <a:lnTo>
                                    <a:pt x="68" y="181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312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80">
                                  <a:moveTo>
                                    <a:pt x="40" y="12"/>
                                  </a:moveTo>
                                  <a:lnTo>
                                    <a:pt x="36" y="1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2" y="168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032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29" y="4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720" y="471960"/>
                            <a:ext cx="45576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kaDylan Plain" w:hAnsi="akaDylan Plain" w:eastAsia="akaDylan Plain" w:cs="akaDylan Plain"/>
                                  <w:lang w:val="en-US" w:bidi="hi-IN"/>
                                </w:rPr>
                                <w:t>ČéDés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43520" y="323280"/>
                            <a:ext cx="246960" cy="4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kaDylan Plain" w:hAnsi="akaDylan Plain" w:eastAsia="akaDylan Plain" w:cs="akaDylan Plain"/>
                                  <w:lang w:val="en-US" w:bidi="hi-IN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none" lIns="158760" rIns="158760" tIns="-32400" bIns="-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1120"/>
                            <a:ext cx="45576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kaDylan Plain" w:hAnsi="akaDylan Plain" w:eastAsia="akaDylan Plain" w:cs="akaDylan Plain"/>
                                  <w:lang w:val="en-US" w:bidi="hi-IN"/>
                                </w:rPr>
                                <w:t>stipendijní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47.7pt;width:56.7pt;height:56.7pt" coordorigin="9180,-954" coordsize="1134,1134">
                <v:oval id="shape_0" fillcolor="#c6c8c8" stroked="f" o:allowincell="f" style="position:absolute;left:9180;top:-954;width:1133;height:1133;mso-wrap-style:none;v-text-anchor:middle">
                  <v:fill o:detectmouseclick="t" type="solid" color2="#393737"/>
                  <v:stroke color="#3465a4" joinstyle="round" endcap="flat"/>
                  <w10:wrap type="none"/>
                </v:oval>
                <v:group id="shape_0" style="position:absolute;left:9380;top:-611;width:653;height:387">
                  <v:rect id="shape_0" stroked="f" o:allowincell="f" style="position:absolute;left:9380;top:-611;width:652;height:38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38,92" path="m25,12l21,20l13,28l9,40l5,52l0,60l0,72l5,80l13,88l17,88l29,92l37,92l45,92l53,92l65,92l81,92l97,92l110,92l122,88l126,76l130,68l134,56l138,44l134,32l134,24l130,12l122,8l110,0l97,0l77,0l65,0l49,4l37,8l29,12l25,12l25,12xe" fillcolor="#74bec6" stroked="f" o:allowincell="f" style="position:absolute;left:9644;top:-487;width:26;height:20;mso-wrap-style:none;v-text-anchor:middle">
                    <v:fill o:detectmouseclick="t" type="solid" color2="#8b4139"/>
                    <v:stroke color="#3465a4" joinstyle="round" endcap="flat"/>
                    <w10:wrap type="none"/>
                  </v:shape>
                  <v:shape id="shape_0" coordsize="792,217" path="m4,56l0,68l0,80l4,92l12,108l24,120l36,132l45,145l57,153l61,153l65,157l77,157l93,161l101,161l113,165l121,165l129,169l142,169l154,169l166,169l182,173l190,173l206,177l222,177l234,177l251,181l267,181l279,185l299,189l311,189l331,189l348,189l364,193l380,193l400,197l416,197l433,201l449,201l465,201l481,201l497,205l513,205l534,205l546,209l566,209l578,209l594,213l606,213l627,213l639,213l651,213l663,213l679,217l691,217l703,217l711,217l724,217l732,217l744,217l748,217l760,217l772,217l784,217l788,213l792,213l788,205l784,201l776,185l768,173l756,157l744,141l728,124l715,108l707,96l699,88l687,80l683,72l667,56l651,44l639,28l627,20l614,8l602,8l598,4l590,0l578,0l566,0l558,0l550,0l538,0l534,0l521,0l509,0l501,0l493,0l481,0l473,0l457,0l449,0l437,0l424,4l412,4l400,4l388,4l372,4l360,8l348,8l331,8l319,8l307,12l295,12l279,12l271,12l255,16l243,16l226,16l214,20l202,20l190,20l178,20l166,20l154,24l142,24l129,24l121,28l109,28l101,32l89,32l77,32l69,36l61,36l45,40l32,44l20,48l12,48l8,52l4,56l4,56xe" fillcolor="#ffcb4f" stroked="f" o:allowincell="f" style="position:absolute;left:9871;top:-534;width:158;height:48;mso-wrap-style:none;v-text-anchor:middle">
                    <v:fill o:detectmouseclick="t" type="solid" color2="#0034b0"/>
                    <v:stroke color="#3465a4" joinstyle="round" endcap="flat"/>
                    <w10:wrap type="none"/>
                  </v:shape>
                  <v:shape id="shape_0" coordsize="328,386" path="m194,4l178,4l170,8l158,12l150,16l134,20l122,28l114,40l101,48l89,56l81,68l69,80l61,93l53,105l45,117l37,133l29,145l25,157l17,169l13,185l8,201l4,213l4,229l0,241l4,257l4,265l4,282l8,294l17,306l21,318l29,330l37,342l53,350l61,358l73,366l81,370l93,378l101,382l114,382l126,386l138,386l146,386l154,382l166,382l174,382l182,374l194,370l202,366l211,358l227,346l243,326l251,318l259,310l263,298l271,290l279,278l283,265l291,253l295,245l304,233l308,225l312,213l316,201l320,189l324,177l324,169l328,157l328,145l328,137l328,125l328,117l328,109l328,97l328,85l324,80l320,64l312,48l299,36l291,28l279,16l263,12l247,4l231,4l219,0l211,0l202,0l194,4l194,4xe" fillcolor="#c6c8c8" stroked="f" o:allowincell="f" style="position:absolute;left:9427;top:-437;width:65;height:87;mso-wrap-style:none;v-text-anchor:middle">
                    <v:fill o:detectmouseclick="t" type="solid" color2="#393737"/>
                    <v:stroke color="#3465a4" joinstyle="round" endcap="flat"/>
                    <w10:wrap type="none"/>
                  </v:shape>
                  <v:shape id="shape_0" coordsize="190,113" path="m4,4l190,0l190,4l186,20l182,28l182,36l178,48l174,60l166,69l162,81l150,89l142,101l130,105l118,113l101,113l89,113l77,113l69,109l61,105l57,105l41,97l33,89l21,81l17,73l9,65l9,56l4,44l0,36l0,28l0,20l0,8l4,4l4,4xe" stroked="f" o:allowincell="f" style="position:absolute;left:9486;top:-260;width:37;height:2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57,129" path="m36,8l20,12l12,24l8,32l4,40l0,48l0,60l0,69l4,77l8,89l12,97l16,105l28,113l36,117l52,125l60,125l73,129l85,125l97,125l109,117l117,113l125,105l137,97l141,89l149,81l153,69l157,60l157,52l157,40l153,32l149,24l137,12l121,4l113,0l101,0l93,0l85,0l73,0l64,0l52,4l48,4l40,8l36,8l36,8xe" stroked="f" o:allowincell="f" style="position:absolute;left:9551;top:-261;width:30;height:28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791,273" path="m118,32l109,32l101,40l89,48l81,64l69,76l61,92l53,100l49,112l45,120l41,133l29,149l21,165l12,181l8,197l0,209l0,221l0,229l0,237l8,237l12,237l25,237l33,237l49,241l61,241l81,245l101,245l122,245l146,245l170,249l194,249l223,249l255,249l287,253l316,253l348,253l384,257l421,257l457,257l493,257l530,261l570,261l611,261l647,265l691,265l732,265l772,265l813,269l857,269l898,269l938,269l982,269l1019,269l1063,269l1104,269l1144,269l1184,269l1225,273l1261,269l1302,269l1338,269l1374,269l1407,269l1443,269l1475,269l1508,269l1540,265l1568,265l1593,261l1621,261l1645,257l1669,257l1690,253l1710,249l1726,249l1746,245l1758,241l1771,241l1779,233l1783,233l1791,229l1791,225l1791,209l1783,193l1779,185l1771,181l1758,173l1754,169l1738,161l1726,157l1710,149l1698,145l1686,141l1678,137l1669,137l1657,133l1645,133l1637,129l1625,124l1613,124l1601,120l1589,116l1572,112l1560,112l1544,108l1532,108l1516,104l1500,100l1484,100l1463,100l1447,96l1431,92l1411,88l1395,88l1374,84l1358,84l1338,76l1314,76l1294,72l1273,72l1249,68l1225,64l1201,64l1180,60l1152,56l1128,52l1104,52l1079,48l1051,44l1023,44l995,44l970,40l938,36l910,32l885,28l857,28l829,24l805,20l780,20l756,16l732,12l708,12l687,12l667,12l643,8l623,8l603,8l582,8l562,4l542,4l526,0l506,0l489,0l473,0l457,0l441,0l425,0l409,0l396,0l380,0l368,0l356,0l340,0l332,4l316,4l307,4l291,4l283,4l271,4l263,4l255,4l243,8l227,8l210,8l194,12l182,12l170,16l158,16l150,20l142,20l126,24l118,32l118,32xe" fillcolor="#ffcb4f" stroked="f" o:allowincell="f" style="position:absolute;left:9405;top:-317;width:359;height:61;mso-wrap-style:none;v-text-anchor:middle">
                    <v:fill o:detectmouseclick="t" type="solid" color2="#0034b0"/>
                    <v:stroke color="#3465a4" joinstyle="round" endcap="flat"/>
                    <w10:wrap type="none"/>
                  </v:shape>
                  <v:shape id="shape_0" coordsize="214,209" path="m73,16l56,20l40,32l24,44l16,60l8,68l4,76l0,88l0,96l0,108l0,120l4,136l12,148l20,161l24,173l36,185l48,193l56,197l69,205l81,209l93,209l101,209l117,209l125,205l141,201l153,193l166,185l178,177l194,169l202,156l206,140l214,128l214,108l210,92l206,76l202,60l194,44l182,32l170,20l157,8l145,4l125,0l109,0l97,0l89,8l81,8l73,16l73,16xe" stroked="f" o:allowincell="f" style="position:absolute;left:9945;top:-282;width:42;height:4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214,209" path="m69,12l53,20l41,28l24,40l12,56l8,64l0,76l0,84l0,96l0,104l0,117l4,133l12,149l16,161l24,173l37,181l45,193l57,197l65,205l77,205l89,209l101,209l113,205l126,205l138,201l150,193l166,185l178,177l190,169l202,153l206,141l210,125l214,108l210,92l206,76l202,60l190,48l178,32l166,20l154,8l142,4l121,0l105,0l97,0l85,4l77,8l69,12l69,12xe" stroked="f" o:allowincell="f" style="position:absolute;left:9795;top:-272;width:42;height:4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38,137" path="m25,12l13,20l9,36l5,41l5,49l0,61l0,69l0,77l0,85l0,93l0,101l9,117l21,129l29,133l45,133l61,133l77,137l89,133l106,133l114,125l122,121l126,109l130,97l134,85l138,69l138,53l138,41l134,24l126,16l110,8l97,4l81,0l65,0l49,0l37,0l29,4l25,12l25,12xe" fillcolor="#009fda" stroked="f" o:allowincell="f" style="position:absolute;left:9547;top:-469;width:26;height:30;mso-wrap-style:none;v-text-anchor:middle">
                    <v:fill o:detectmouseclick="t" type="solid" color2="#ff6025"/>
                    <v:stroke color="#3465a4" joinstyle="round" endcap="flat"/>
                    <w10:wrap type="none"/>
                  </v:shape>
                  <v:shape id="shape_0" coordsize="141,185" path="m8,16l4,20l4,28l0,37l0,45l0,57l0,69l0,81l0,97l0,105l0,121l0,129l0,145l0,153l4,161l8,169l12,177l20,177l36,185l44,185l52,185l60,185l72,185l89,185l105,181l117,177l121,173l121,165l125,157l129,149l129,141l133,129l133,117l137,101l141,89l141,73l141,61l141,49l141,37l141,28l141,20l141,12l137,8l129,8l125,4l117,0l109,0l101,0l89,0l80,0l68,0l56,0l44,0l36,4l28,8l12,8l8,16l8,16xe" fillcolor="#009fda" stroked="f" o:allowincell="f" style="position:absolute;left:9647;top:-468;width:27;height:41;mso-wrap-style:none;v-text-anchor:middle">
                    <v:fill o:detectmouseclick="t" type="solid" color2="#ff6025"/>
                    <v:stroke color="#3465a4" joinstyle="round" endcap="flat"/>
                    <w10:wrap type="none"/>
                  </v:shape>
                  <v:shape id="shape_0" coordsize="194,366" path="m28,16l28,25l24,37l24,45l24,57l20,65l20,77l16,89l16,101l16,113l16,129l16,141l12,157l12,169l12,185l8,197l4,214l4,226l4,242l4,254l0,266l0,278l0,290l0,302l0,310l0,318l0,326l4,342l8,350l16,358l32,362l40,362l48,366l60,366l72,366l81,366l89,362l101,362l109,362l121,362l125,362l125,358l129,350l129,338l133,330l133,322l137,314l137,302l141,286l145,274l149,262l153,246l157,230l161,218l161,201l165,185l169,169l174,153l178,141l178,125l182,109l186,97l190,85l190,73l190,61l194,53l194,41l194,29l194,20l186,16l182,8l169,4l161,4l145,0l133,0l117,0l105,0l89,0l77,0l60,4l52,4l40,4l32,8l28,12l28,16l28,16xe" fillcolor="#009fda" stroked="f" o:allowincell="f" style="position:absolute;left:9727;top:-508;width:37;height:83;mso-wrap-style:none;v-text-anchor:middle">
                    <v:fill o:detectmouseclick="t" type="solid" color2="#ff6025"/>
                    <v:stroke color="#3465a4" joinstyle="round" endcap="flat"/>
                    <w10:wrap type="none"/>
                  </v:shape>
                  <v:shape id="shape_0" coordsize="202,241" path="m36,4l32,8l28,20l24,32l24,44l16,60l12,76l12,84l12,96l12,104l12,112l4,129l4,149l0,161l0,181l0,193l0,205l4,213l8,221l12,225l16,229l24,233l36,233l48,237l61,237l77,241l93,241l105,241l117,241l129,241l141,241l150,237l162,237l166,233l174,233l174,225l178,221l178,209l186,201l186,189l190,177l190,161l194,149l198,137l198,120l202,104l202,92l202,80l202,68l202,64l202,56l194,48l190,44l178,36l170,32l158,24l145,20l129,16l117,12l105,8l89,4l73,0l61,0l48,0l44,0l36,0l36,4l36,4xe" fillcolor="#009fda" stroked="f" o:allowincell="f" style="position:absolute;left:9810;top:-489;width:39;height:54;mso-wrap-style:none;v-text-anchor:middle">
                    <v:fill o:detectmouseclick="t" type="solid" color2="#ff6025"/>
                    <v:stroke color="#3465a4" joinstyle="round" endcap="flat"/>
                    <w10:wrap type="none"/>
                  </v:shape>
                  <v:shape id="shape_0" coordsize="186,406" path="m4,20l4,24l4,32l4,36l4,48l4,57l4,69l4,77l4,93l4,105l4,117l4,133l8,145l8,161l8,177l8,193l12,209l12,225l12,237l12,254l12,270l12,282l12,294l12,310l12,322l12,334l12,346l16,354l16,362l20,378l24,382l32,390l49,394l57,398l69,402l77,402l89,406l97,406l109,406l121,402l133,402l142,402l150,398l154,394l158,390l158,386l162,382l162,374l166,366l166,354l170,346l170,334l174,322l174,306l174,294l178,278l178,262l178,250l182,233l182,213l182,201l182,181l182,165l182,149l186,137l186,117l186,105l186,89l186,81l182,65l182,52l182,44l182,36l174,20l170,16l162,12l154,8l142,4l129,4l113,0l101,0l85,0l73,0l61,0l45,0l32,0l24,8l12,8l8,12l0,16l4,20l4,20xe" fillcolor="#002664" stroked="f" o:allowincell="f" style="position:absolute;left:9930;top:-430;width:36;height:92;mso-wrap-style:none;v-text-anchor:middle">
                    <v:fill o:detectmouseclick="t" type="solid" color2="#ffd99b"/>
                    <v:stroke color="#3465a4" joinstyle="round" endcap="flat"/>
                    <w10:wrap type="none"/>
                  </v:shape>
                  <v:shape id="shape_0" coordsize="307,209" path="m20,12l16,20l8,32l8,44l4,60l0,76l0,88l0,104l0,124l0,136l0,148l4,165l8,177l8,185l8,197l12,201l20,209l20,209l32,209l36,209l48,209l52,209l64,209l76,209l85,205l97,205l113,205l121,201l137,201l149,197l161,197l173,197l186,197l198,193l210,193l222,189l234,185l246,185l258,185l266,181l274,177l283,173l287,173l299,169l303,169l303,160l303,156l303,148l307,136l303,124l303,112l303,100l303,88l299,76l295,64l291,52l291,44l287,32l283,24l279,20l274,16l266,12l254,8l238,8l222,8l210,4l202,4l194,4l182,4l169,4l161,4l149,4l137,4l125,0l113,0l105,0l93,0l85,0l76,0l64,0l56,4l40,4l28,8l20,8l20,12l20,12xe" fillcolor="#002664" stroked="f" o:allowincell="f" style="position:absolute;left:9922;top:-325;width:60;height:47;mso-wrap-style:none;v-text-anchor:middle">
                    <v:fill o:detectmouseclick="t" type="solid" color2="#ffd99b"/>
                    <v:stroke color="#3465a4" joinstyle="round" endcap="flat"/>
                    <w10:wrap type="none"/>
                  </v:shape>
                  <v:shape id="shape_0" coordsize="202,173" path="m77,12l69,20l61,28l57,36l49,48l40,60l32,68l24,80l20,92l12,100l8,109l4,117l4,129l0,141l8,153l8,153l20,157l28,161l45,165l57,165l69,169l89,169l105,173l121,173l137,173l154,173l166,173l178,169l186,169l198,165l202,165l202,153l202,149l198,137l194,121l186,109l178,92l170,76l162,60l146,44l133,32l121,20l113,12l101,4l93,0l81,4l77,12l77,12xe" fillcolor="#ffcb4f" stroked="f" o:allowincell="f" style="position:absolute;left:9734;top:-570;width:39;height:38;mso-wrap-style:none;v-text-anchor:middle">
                    <v:fill o:detectmouseclick="t" type="solid" color2="#0034b0"/>
                    <v:stroke color="#3465a4" joinstyle="round" endcap="flat"/>
                    <w10:wrap type="none"/>
                  </v:shape>
                  <v:shape id="shape_0" coordsize="1984,756" path="m113,209l109,213l101,225l97,233l88,241l84,253l80,265l72,273l68,285l64,301l60,313l52,325l48,341l40,358l36,374l32,386l28,398l20,410l16,426l12,438l8,454l8,466l8,478l4,486l0,494l0,502l0,514l4,526l8,530l12,530l20,534l28,534l44,538l52,538l64,538l72,538l84,538l93,538l105,543l117,543l133,547l145,547l157,547l173,547l185,551l202,551l214,551l234,551l250,551l266,551l278,555l299,555l315,559l331,559l351,559l367,563l388,563l404,563l424,567l440,567l460,571l481,571l497,571l513,575l533,575l553,575l569,575l590,579l606,579l626,579l642,583l658,583l679,587l695,587l711,587l727,587l743,591l759,591l771,595l788,595l804,599l816,599l832,603l844,603l856,607l868,607l881,611l893,611l901,615l913,615l921,615l929,615l941,619l949,619l957,623l970,623l978,627l994,635l1010,639l1030,643l1046,647l1062,655l1079,659l1091,667l1107,671l1119,675l1131,679l1147,687l1159,695l1168,699l1180,703l1188,707l1200,715l1208,715l1216,723l1224,727l1232,732l1244,740l1248,744l1256,748l1261,752l1265,752l1273,752l1289,752l1293,752l1301,752l1309,752l1321,752l1329,752l1341,752l1353,752l1366,752l1378,752l1390,752l1402,752l1418,752l1430,752l1446,752l1463,752l1479,752l1491,752l1507,752l1523,752l1539,752l1556,752l1572,752l1588,752l1604,756l1620,752l1636,752l1653,752l1669,752l1685,752l1701,752l1717,752l1733,752l1750,752l1762,752l1778,752l1794,752l1806,752l1818,752l1834,752l1847,752l1859,752l1871,752l1879,752l1891,752l1903,752l1911,752l1919,752l1927,752l1944,748l1952,748l1960,748l1964,748l1964,740l1968,736l1968,723l1972,707l1972,699l1972,691l1972,679l1972,671l1972,663l1976,651l1976,639l1976,627l1976,615l1976,603l1976,587l1976,575l1976,559l1976,547l1976,530l1980,514l1980,498l1980,482l1980,466l1980,454l1980,434l1984,418l1984,402l1984,390l1984,374l1984,353l1984,337l1984,321l1984,305l1984,289l1984,273l1984,257l1980,241l1980,225l1980,213l1980,197l1980,181l1980,169l1980,156l1980,144l1976,128l1976,116l1976,104l1976,96l1972,84l1972,76l1972,64l1972,60l1968,44l1964,32l1960,24l1960,20l1952,16l1939,12l1927,4l1915,4l1903,4l1895,0l1879,0l1871,4l1859,4l1847,4l1838,8l1830,12l1814,20l1810,32l1806,40l1802,48l1798,60l1798,76l1794,88l1790,104l1786,120l1786,136l1782,152l1782,169l1778,181l1778,193l1774,205l1774,213l1774,217l1774,221l1770,221l1754,221l1746,217l1733,217l1717,217l1705,217l1689,217l1669,213l1649,213l1628,213l1604,209l1580,209l1552,209l1527,209l1499,205l1467,205l1438,201l1406,201l1370,201l1337,197l1305,197l1273,197l1236,193l1200,193l1164,193l1127,193l1091,193l1050,189l1014,189l978,189l937,185l901,185l864,181l824,181l788,181l747,181l711,181l679,181l638,177l606,177l569,177l537,177l505,177l472,177l440,177l412,181l379,181l351,181l327,181l303,181l274,181l250,181l230,185l210,189l190,189l173,193l157,193l149,193l133,197l125,201l117,205l113,209l113,209xe" fillcolor="#ffcb4f" stroked="f" o:allowincell="f" style="position:absolute;left:9509;top:-456;width:398;height:172;mso-wrap-style:none;v-text-anchor:middle">
                    <v:fill o:detectmouseclick="t" type="solid" color2="#0034b0"/>
                    <v:stroke color="#3465a4" joinstyle="round" endcap="flat"/>
                    <w10:wrap type="none"/>
                  </v:shape>
                  <v:shape id="shape_0" coordsize="250,148" path="m8,0l4,4l4,16l4,24l0,36l0,44l0,56l0,68l0,76l0,88l0,96l0,108l8,116l12,116l20,120l32,120l52,124l60,124l68,128l80,128l92,128l101,128l113,132l121,132l133,136l145,136l153,136l165,136l177,140l185,140l194,140l206,140l214,144l226,144l238,148l246,148l250,148l250,104l44,84l48,12l8,0l8,0xe" fillcolor="black" stroked="f" o:allowincell="f" style="position:absolute;left:9527;top:-496;width:49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169" path="m0,8l4,8l12,8l16,4l24,4l28,4l40,4l48,4l60,4l68,0l80,0l88,0l105,0l117,0l129,0l141,0l149,0l161,0l177,0l185,0l198,0l206,0l218,0l226,0l234,0l242,0l250,0l258,4l266,8l266,12l266,20l266,28l266,40l262,52l262,68l258,80l258,92l254,108l254,120l250,132l250,144l246,152l246,160l246,164l246,169l206,152l222,44l12,52l0,8l0,8xe" fillcolor="black" stroked="f" o:allowincell="f" style="position:absolute;left:9528;top:-499;width:5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65" path="m12,0l8,0l8,8l8,12l8,24l4,36l4,48l4,61l4,77l4,89l4,105l4,117l4,133l0,141l0,149l4,157l4,161l4,161l12,161l20,161l36,165l40,165l52,165l60,165l69,165l77,165l89,165l97,165l105,165l113,165l125,165l133,165l141,165l157,161l174,161l186,161l198,157l206,157l210,157l210,153l210,145l210,141l210,133l210,121l210,109l210,97l210,89l210,77l210,65l210,53l210,48l210,32l210,28l178,20l174,121l170,121l170,121l161,121l153,121l141,121l133,121l121,121l109,121l97,121l85,121l73,121l64,121l52,117l44,113l44,105l44,93l44,81l44,73l44,65l44,57l44,48l44,36l44,28l48,24l48,12l52,8l12,0l12,0xe" fillcolor="black" stroked="f" o:allowincell="f" style="position:absolute;left:9532;top:-472;width:4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48" path="m8,0l8,4l4,16l4,28l4,36l4,48l4,64l0,76l0,88l0,100l0,112l0,120l4,128l4,132l12,136l12,136l24,140l36,140l52,140l60,140l72,140l80,140l88,140l101,140l109,140l121,140l133,144l145,144l153,144l165,144l173,144l185,144l193,144l202,144l214,144l226,144l238,144l246,144l250,148l250,100l48,104l48,8l8,0l8,0xe" fillcolor="black" stroked="f" o:allowincell="f" style="position:absolute;left:9625;top:-496;width:49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156" path="m0,12l0,8l8,8l16,8l36,4l40,4l52,4l60,4l72,4l80,4l93,4l101,4l113,4l125,0l137,0l145,0l157,0l165,0l177,0l185,0l198,0l210,0l222,4l234,4l238,8l238,12l242,20l242,28l242,40l242,52l242,64l242,76l242,88l242,100l242,112l242,120l242,132l242,144l242,148l242,152l242,156l198,152l198,44l8,52l0,12l0,12xe" fillcolor="black" stroked="f" o:allowincell="f" style="position:absolute;left:9626;top:-499;width:47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57" path="m12,0l8,0l8,8l8,12l8,20l4,32l4,44l4,57l4,73l0,85l0,101l0,109l0,125l0,133l0,141l0,149l4,153l4,153l12,153l20,153l32,157l44,157l60,157l73,157l93,157l109,153l125,153l137,153l153,153l162,149l174,149l178,145l186,145l186,141l186,137l186,129l186,117l186,109l186,101l186,89l190,77l190,69l190,57l190,44l190,36l190,24l190,20l153,8l149,109l145,109l133,109l121,109l113,113l105,113l97,117l85,117l73,117l65,117l60,117l44,117l44,117l40,105l40,93l40,81l44,73l44,65l44,57l44,44l44,36l44,28l44,20l48,12l48,8l12,0l12,0xe" fillcolor="#009fda" stroked="f" o:allowincell="f" style="position:absolute;left:9632;top:-471;width:37;height:35;mso-wrap-style:none;v-text-anchor:middle">
                    <v:fill o:detectmouseclick="t" type="solid" color2="#ff6025"/>
                    <v:stroke color="#3465a4" joinstyle="round" endcap="flat"/>
                    <w10:wrap type="none"/>
                  </v:shape>
                  <v:shape id="shape_0" coordsize="246,390" path="m20,0l20,4l20,16l16,20l16,32l16,44l16,56l16,72l12,84l12,101l12,117l8,133l8,153l8,161l8,165l8,177l8,185l8,201l8,221l4,237l4,257l4,269l4,286l4,302l4,318l0,330l0,342l0,350l0,362l4,374l8,382l8,382l16,386l24,386l36,390l48,390l65,390l81,390l101,390l113,390l129,390l141,390l157,390l170,386l178,382l186,382l186,378l186,370l190,358l190,346l194,338l194,322l198,314l198,298l202,281l206,265l210,253l210,233l214,217l214,201l218,185l218,165l222,153l222,133l226,117l226,101l230,84l234,72l234,60l234,44l238,36l238,24l242,20l242,8l246,4l198,4l198,8l198,16l194,24l194,32l194,44l194,56l190,68l186,80l186,92l186,109l182,125l182,141l178,157l178,173l174,185l174,201l170,217l170,233l166,245l166,261l162,273l162,290l157,298l157,310l157,318l153,330l149,342l149,346l141,346l129,346l121,346l113,346l101,346l97,350l85,346l77,346l69,346l60,346l52,346l48,346l65,4l20,0l20,0xe" fillcolor="black" stroked="f" o:allowincell="f" style="position:absolute;left:9710;top:-525;width:48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149" path="m16,0l12,4l12,21l8,29l8,41l4,53l4,65l4,77l0,93l0,101l0,113l0,121l0,129l4,133l8,141l12,141l24,141l28,141l40,141l48,141l60,145l68,145l81,145l93,145l109,145l117,145l133,145l145,145l161,149l173,149l190,149l202,149l214,149l226,149l238,149l250,149l262,149l270,149l279,149l287,149l295,149l303,149l307,149l311,101l48,105l56,12l16,0l16,0xe" fillcolor="black" stroked="f" o:allowincell="f" style="position:absolute;left:9708;top:-550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145" path="m0,0l4,0l12,0l16,0l24,0l36,0l44,0l52,0l64,0l77,0l89,0l101,0l113,0l129,0l141,4l153,4l166,4l182,4l194,4l206,4l218,4l226,8l242,8l250,8l258,8l267,8l275,12l287,16l291,20l291,25l295,29l295,37l295,49l295,57l295,69l295,77l295,89l295,97l295,109l295,117l295,125l295,137l295,145l250,145l250,53l12,41l0,0l0,0xe" fillcolor="black" stroked="f" o:allowincell="f" style="position:absolute;left:9709;top:-551;width:5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177" path="m0,152l0,148l4,144l8,136l16,128l24,116l37,104l49,88l61,76l73,60l85,48l97,32l109,24l117,12l125,4l129,0l134,0l138,0l142,4l146,12l158,24l158,32l170,48l178,60l186,76l194,92l202,108l206,120l214,132l218,140l222,148l226,156l231,156l190,177l129,64l45,173l0,152l0,152xe" fillcolor="black" stroked="f" o:allowincell="f" style="position:absolute;left:9716;top:-584;width:45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48" path="m4,4l311,0l311,8l315,20l315,36l311,44l303,44l291,44l279,44l275,44l255,44l242,48l222,48l206,48l194,48l182,48l166,48l149,48l137,48l125,48l113,48l101,48l93,48l81,48l69,44l61,44l52,44l44,44l28,44l20,44l8,44l4,44l0,44l4,4l4,4xe" fillcolor="black" stroked="f" o:allowincell="f" style="position:absolute;left:9573;top:-457;width:6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48" path="m12,4l230,0l234,4l238,20l238,36l238,48l230,48l222,48l210,48l194,48l186,48l173,48l165,48l153,48l141,48l133,48l121,48l113,48l101,48l89,48l80,48l68,48l60,48l48,48l40,48l32,48l20,48l8,48l0,48l0,48l12,4l12,4xe" fillcolor="black" stroked="f" o:allowincell="f" style="position:absolute;left:9666;top:-458;width:47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0,398" path="m44,20l44,20l40,28l32,36l28,49l24,53l20,61l20,69l16,81l12,89l12,101l8,109l8,125l4,133l4,145l0,157l0,169l0,181l0,193l0,209l4,221l4,238l8,250l12,262l16,278l20,290l28,306l36,318l44,330l52,342l64,354l76,362l84,370l97,378l109,382l121,390l133,394l145,394l157,398l169,398l186,398l198,394l210,390l226,390l238,386l250,378l262,374l274,366l287,362l299,354l311,342l319,334l331,326l339,314l347,306l355,294l367,282l371,270l380,258l388,246l396,234l400,217l404,205l404,189l412,181l412,169l416,157l420,149l424,137l424,129l428,117l428,105l428,101l432,81l436,69l436,57l436,45l436,32l440,28l440,16l440,12l392,0l392,8l392,12l392,24l392,36l392,53l392,57l392,69l392,77l392,89l388,97l388,105l384,117l384,125l380,133l380,145l375,157l371,165l367,177l367,189l359,197l355,209l351,217l347,225l343,238l339,250l323,266l307,282l291,298l278,310l266,318l258,322l250,326l242,334l226,342l206,346l198,350l190,350l177,350l169,354l153,350l133,346l117,342l101,330l84,318l72,306l64,298l60,286l56,278l52,270l48,258l44,250l44,238l44,225l40,213l40,201l40,189l40,181l40,169l40,157l44,149l44,137l44,129l48,117l48,105l52,97l56,81l60,69l64,53l68,45l68,40l72,40l44,20l44,20xe" fillcolor="black" stroked="f" o:allowincell="f" style="position:absolute;left:9411;top:-427;width:87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2,238" path="m0,210l0,206l4,202l8,189l16,177l16,165l20,161l24,149l32,141l36,133l44,121l48,113l56,105l65,93l73,85l81,73l93,65l101,53l109,45l121,37l133,33l145,25l157,17l170,12l186,8l202,0l214,0l230,0l250,0l263,0l279,0l291,0l307,8l315,12l327,17l339,25l347,33l364,45l376,65l380,73l388,85l392,93l396,105l400,113l404,121l404,133l404,141l404,149l408,161l408,165l412,177l412,189l412,202l412,206l412,210l368,214l368,210l368,206l368,197l368,185l368,169l368,157l364,141l360,125l351,109l343,93l335,77l323,65l315,61l307,53l295,49l287,49l279,45l267,45l259,41l246,45l230,45l218,45l202,45l194,49l178,53l170,61l162,65l149,73l141,77l129,85l121,97l113,105l105,113l97,121l89,133l85,141l73,157l60,173l52,189l48,206l40,218l36,226l36,234l36,238l0,210l0,210xe" fillcolor="black" stroked="f" o:allowincell="f" style="position:absolute;left:9416;top:-464;width:8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274" path="m48,0l48,0l44,4l40,12l36,20l28,32l24,44l16,56l12,77l8,85l4,93l0,101l0,113l0,121l0,129l0,141l0,153l0,161l0,169l0,181l4,189l8,201l12,209l16,217l24,229l32,245l48,262l60,270l76,274l93,274l109,274l125,270l141,266l153,253l169,245l181,229l198,213l206,201l218,181l222,173l226,165l230,153l234,149l234,137l234,129l238,117l238,113l238,93l242,81l242,69l242,60l242,48l242,44l238,32l238,24l238,20l202,24l202,32l202,36l206,44l202,56l202,69l202,85l202,101l202,117l198,129l190,145l185,161l173,177l165,189l153,201l137,213l121,221l109,225l93,225l84,225l72,221l64,217l56,209l52,201l44,189l40,177l40,165l40,153l36,141l36,129l36,117l40,109l40,97l40,89l44,81l48,73l52,56l60,44l64,32l72,28l72,24l72,24l48,0l48,0xe" fillcolor="black" stroked="f" o:allowincell="f" style="position:absolute;left:9430;top:-433;width:47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116" path="m0,68l0,64l8,56l16,44l32,32l40,24l49,16l57,12l69,8l77,4l89,0l101,0l113,4l121,4l133,8l146,12l154,16l166,28l178,36l182,48l190,60l194,72l194,84l190,92l186,100l182,104l174,112l166,116l162,116l158,116l158,104l158,92l154,84l146,68l137,60l129,52l121,48l113,44l105,44l97,44l89,44l77,48l69,52l57,60l44,72l32,84l28,92l20,100l20,104l0,68l0,68xe" fillcolor="black" stroked="f" o:allowincell="f" style="position:absolute;left:9439;top:-447;width:3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41" path="m80,0l76,0l76,4l76,12l76,24l72,33l72,49l68,61l64,77l56,89l52,101l44,113l36,125l28,137l24,141l0,117l0,113l0,113l4,101l12,93l16,85l24,77l28,65l36,61l36,53l36,41l36,33l40,24l40,12l40,4l40,0l44,0l80,0l80,0xe" fillcolor="black" stroked="f" o:allowincell="f" style="position:absolute;left:9450;top:-424;width:15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49" path="m117,0l109,0l97,4l85,4l77,8l69,8l57,12l45,12l37,16l24,20l16,24l4,28l0,37l0,41l4,57l8,61l12,73l12,85l16,93l20,101l24,113l24,121l33,133l37,145l41,149l49,149l61,149l69,141l73,141l69,133l65,125l61,113l53,97l49,81l45,69l41,61l41,57l45,49l53,49l65,45l77,41l85,37l97,32l105,32l105,32l117,0l117,0xe" fillcolor="black" stroked="f" o:allowincell="f" style="position:absolute;left:9442;top:-425;width:2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52" path="m0,0l295,8l295,12l295,28l295,40l291,52l283,52l275,52l259,52l247,52l234,52l222,52l214,52l206,52l190,52l182,52l170,52l158,52l146,52l133,52l125,52l113,52l105,48l93,48l85,48l77,48l61,48l49,48l40,48l36,48l0,0l0,0xe" fillcolor="black" stroked="f" o:allowincell="f" style="position:absolute;left:9479;top:-459;width:58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4,84" path="m0,0l0,0l8,0l12,0l20,0l28,0l36,0l49,0l57,0l69,0l85,0l97,0l109,0l129,0l146,0l162,0l178,0l198,0l218,0l239,0l259,0l279,0l303,4l323,4l348,4l372,4l392,4l416,4l441,4l465,4l489,4l513,4l538,4l562,4l586,4l610,4l635,4l663,4l687,8l711,8l736,8l760,8l784,8l808,8l833,8l857,8l881,12l901,12l922,12l942,12l966,12l986,12l1006,12l1027,12l1047,16l1063,16l1079,16l1099,16l1112,16l1128,16l1144,20l1156,20l1168,20l1180,20l1192,20l1205,20l1221,20l1233,20l1249,24l1261,24l1277,24l1289,24l1306,24l1322,24l1338,24l1350,24l1366,24l1382,24l1403,28l1415,28l1431,28l1447,28l1463,28l1479,28l1495,28l1512,28l1528,32l1544,32l1564,32l1576,32l1597,32l1613,32l1629,32l1641,32l1661,36l1673,36l1689,36l1706,36l1718,36l1730,36l1746,36l1758,36l1774,36l1786,36l1799,36l1815,36l1827,36l1839,36l1847,40l1859,40l1871,40l1879,40l1888,40l1900,40l1908,40l1920,40l1932,44l1944,44l1952,44l1956,44l1960,44l1960,48l1964,60l1964,68l1964,72l1956,80l1948,84l1940,84l1932,84l1924,84l1916,84l1908,84l1900,84l1888,84l1875,84l1863,84l1851,84l1839,80l1823,80l1807,80l1791,80l1774,80l1754,80l1738,76l1722,76l1702,76l1681,76l1661,76l1641,76l1621,72l1601,72l1580,72l1556,72l1536,72l1516,72l1491,72l1471,72l1447,72l1427,68l1403,68l1378,68l1358,64l1338,64l1314,64l1289,64l1269,64l1249,64l1225,60l1205,60l1180,60l1164,60l1144,60l1124,60l1103,60l1083,60l1063,60l1051,60l1031,60l1015,60l998,60l986,60l970,60l954,60l942,60l930,60l918,60l909,60l901,60l893,60l885,60l873,60l865,60l857,60l841,60l833,60l817,60l808,60l792,60l776,60l764,60l748,60l732,60l715,60l699,60l683,60l663,56l647,56l631,56l610,56l590,56l574,56l554,56l538,56l517,52l497,52l477,52l457,52l441,52l420,52l400,52l380,52l364,48l344,48l323,48l307,48l287,48l271,48l251,48l235,48l218,44l202,44l186,44l170,44l154,44l142,44l125,44l113,44l101,40l89,40l73,40l65,40l53,40l45,40l36,40l28,40l16,40l4,40l0,40l0,0l0,0xe" fillcolor="black" stroked="f" o:allowincell="f" style="position:absolute;left:9382;top:-280;width:39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6,334" path="m0,286l0,282l8,274l16,262l28,246l32,234l36,225l44,213l53,201l57,189l65,177l73,169l85,157l89,145l97,133l105,117l113,109l121,97l129,85l133,73l141,65l145,53l154,45l158,36l166,28l174,16l178,12l182,8l186,8l194,4l206,4l214,0l230,0l238,0l247,0l259,0l267,0l275,0l287,0l295,0l307,0l319,0l331,0l344,0l356,0l372,0l384,0l396,0l412,4l428,4l441,4l457,8l477,8l489,8l505,8l525,8l542,12l558,12l578,12l594,12l614,12l635,12l651,16l671,16l691,20l711,20l732,20l752,24l776,24l796,24l816,24l837,24l857,28l881,28l901,28l921,32l946,36l970,36l990,36l1014,36l1039,41l1063,45l1087,45l1111,49l1136,49l1156,49l1176,49l1200,53l1221,53l1241,57l1265,57l1285,61l1305,61l1326,65l1342,69l1362,69l1382,73l1398,73l1415,77l1435,81l1451,81l1467,81l1483,85l1499,85l1516,89l1528,93l1540,97l1556,97l1572,101l1584,101l1596,105l1609,109l1625,109l1633,113l1645,113l1657,117l1669,121l1677,121l1689,125l1697,125l1710,129l1718,133l1726,133l1734,137l1742,141l1758,145l1774,145l1786,153l1798,157l1811,161l1819,165l1827,165l1835,169l1851,173l1859,181l1863,185l1875,189l1883,197l1891,205l1904,217l1912,225l1924,238l1932,250l1940,262l1948,274l1956,282l1964,294l1972,306l1976,318l1964,322l1952,330l1944,334l1940,334l1936,330l1928,322l1920,310l1916,302l1912,294l1904,286l1891,274l1883,262l1875,254l1863,246l1855,234l1843,225l1831,217l1819,213l1803,205l1790,201l1782,197l1774,193l1766,189l1754,189l1742,185l1730,181l1718,177l1706,173l1689,169l1673,165l1657,165l1641,161l1629,157l1621,153l1609,153l1596,153l1584,149l1572,145l1560,145l1548,145l1532,141l1520,141l1503,137l1491,137l1479,133l1463,133l1447,129l1431,129l1415,125l1398,121l1378,121l1362,121l1342,117l1322,113l1301,113l1281,113l1261,109l1237,109l1217,105l1192,105l1168,101l1148,97l1124,97l1099,97l1071,93l1043,89l1018,85l994,85l970,81l946,81l921,81l901,81l877,77l853,73l833,73l812,73l788,69l768,69l748,65l727,65l707,65l687,61l667,61l651,61l630,61l614,57l594,57l578,57l558,53l542,53l525,53l513,53l497,49l481,49l465,49l453,49l441,49l424,49l412,49l400,49l384,49l372,49l360,49l352,49l339,49l327,49l319,49l311,49l291,49l275,49l263,49l247,49l234,49l226,49l210,49l206,57l198,61l190,69l178,81l170,97l162,109l154,117l145,125l141,137l133,145l129,153l121,165l117,177l109,189l101,197l97,205l89,217l85,225l81,238l73,246l69,254l61,266l57,278l48,286l48,290l0,286l0,286xe" fillcolor="black" stroked="f" o:allowincell="f" style="position:absolute;left:9380;top:-340;width:397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9,52" path="m8,8l12,4l28,4l36,4l48,4l64,4l80,4l88,0l97,0l105,0l117,0l125,0l137,0l145,0l153,0l165,0l173,0l185,0l198,0l206,0l218,0l230,0l242,0l250,0l258,0l270,0l282,0l295,0l303,0l315,0l327,0l335,0l343,0l355,0l363,0l371,0l379,0l392,0l400,0l412,0l428,0l440,0l452,0l460,0l468,0l472,4l476,8l481,20l489,32l485,36l485,40l481,44l472,48l464,48l460,48l448,48l440,48l428,48l412,48l400,48l384,48l375,48l363,48l355,48l343,48l335,48l327,48l319,48l307,48l295,48l287,48l274,48l262,48l254,48l242,48l234,48l222,48l210,48l198,48l190,48l177,48l169,48l161,48l149,48l137,48l129,48l121,48l113,48l105,48l93,48l84,48l76,48l68,52l52,52l40,52l28,52l20,52l4,52l0,52l8,8l8,8xe" fillcolor="black" stroked="f" o:allowincell="f" style="position:absolute;left:9743;top:-458;width:97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286" path="m0,270l0,270l0,262l0,246l4,229l4,217l4,209l8,197l8,189l8,177l12,165l12,153l12,141l12,129l16,117l16,101l20,93l20,81l20,69l24,61l24,48l24,40l24,32l24,24l29,16l29,8l29,4l33,0l41,0l49,4l65,8l73,8l85,12l93,12l105,16l113,20l121,24l134,28l146,32l154,32l166,36l178,40l186,44l194,48l206,48l214,52l227,61l239,65l251,73l259,77l263,81l259,85l259,93l255,105l255,121l251,133l251,153l251,157l247,169l247,177l247,189l239,205l239,221l235,237l235,254l235,266l231,274l231,282l231,286l178,286l218,105l214,105l210,101l202,97l194,97l182,89l170,85l158,81l146,77l130,73l117,65l105,61l93,61l85,52l77,52l69,52l69,57l69,57l65,65l65,73l61,89l61,97l61,105l61,117l61,125l57,133l57,145l57,153l57,165l53,177l53,185l49,193l49,205l49,213l49,221l49,229l49,237l45,250l45,262l45,270l45,274l0,270l0,270xe" fillcolor="black" stroked="f" o:allowincell="f" style="position:absolute;left:9795;top:-515;width:51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153" path="m0,96l0,92l8,80l12,72l20,64l28,56l36,44l44,36l56,28l68,20l88,12l92,8l101,4l113,4l121,4l129,0l141,0l153,0l165,0l177,0l185,4l198,4l210,8l218,8l226,16l234,20l246,28l258,36l274,48l286,60l299,76l307,88l315,100l323,112l327,124l331,132l335,140l335,144l339,149l299,153l295,149l291,136l282,124l278,116l270,108l262,96l254,88l242,76l230,64l218,56l202,48l185,44l177,44l169,40l161,40l149,40l141,40l133,40l121,40l117,44l101,48l88,56l76,60l68,68l56,76l56,84l44,100l40,116l32,124l32,128l28,124l16,116l4,104l0,96l0,96xe" fillcolor="black" stroked="f" o:allowincell="f" style="position:absolute;left:9801;top:-536;width:67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0,230" path="m0,53l0,49l8,49l20,49l32,49l40,49l48,45l56,45l69,45l81,45l93,41l105,41l121,41l133,41l149,37l166,37l178,37l194,37l210,33l226,33l246,33l258,29l279,29l295,25l315,25l331,25l351,25l368,25l388,25l404,21l424,17l440,17l461,17l477,17l497,13l513,13l533,13l549,8l566,8l582,4l598,4l610,4l630,4l642,4l659,4l671,4l687,0l699,0l711,0l723,0l731,0l743,0l752,0l768,0l780,0l788,0l792,4l796,4l808,17l820,25l836,41l845,49l849,57l861,65l869,73l881,85l889,93l901,101l909,113l917,121l929,133l937,145l946,153l954,161l962,169l970,177l978,185l990,202l1002,214l1010,222l1010,226l1010,226l1002,226l990,226l974,230l966,226l954,226l942,226l933,226l917,222l905,222l893,222l881,222l861,218l845,218l828,218l812,218l804,214l792,214l784,214l776,214l764,210l756,210l748,210l739,210l727,210l715,206l707,206l699,206l687,206l675,206l667,206l655,206l642,206l634,206l622,202l614,202l602,202l594,202l582,202l570,202l558,197l549,197l537,193l525,193l517,193l505,193l493,193l485,193l477,193l465,193l457,193l444,193l436,193l428,193l416,193l408,193l400,193l392,193l380,193l372,193l355,193l343,193l323,193l311,193l295,193l283,197l267,197l254,197l242,197l234,197l222,197l214,202l202,202l198,202l186,206l178,206l170,206l170,206l166,169l166,165l174,165l182,165l198,161l202,161l214,161l226,157l234,157l246,157l258,157l271,157l287,157l299,157l315,157l331,153l347,153l364,153l380,153l392,153l404,153l412,153l420,153l428,153l440,153l448,153l461,153l469,153l477,153l489,153l497,157l509,157l521,157l529,157l541,157l549,157l562,157l574,161l586,161l594,161l606,161l614,161l626,165l638,165l646,165l655,165l667,169l675,169l683,169l691,169l703,169l719,169l735,173l752,173l764,173l780,173l796,177l808,177l820,177l832,177l845,181l853,181l861,181l869,181l881,181l893,181l905,181l917,181l921,185l925,185l929,185l925,181l921,177l913,169l905,161l893,149l881,137l865,125l853,113l836,97l820,85l808,69l796,61l784,49l776,41l768,37l768,37l752,37l731,37l715,37l699,41l679,41l667,41l646,41l630,45l614,45l598,45l582,45l566,49l549,49l533,49l521,49l505,53l489,53l473,53l461,53l444,57l428,57l416,57l404,57l388,61l372,61l360,61l347,61l335,61l319,61l311,65l295,65l287,69l275,69l263,69l250,69l242,69l230,69l222,73l210,73l202,73l190,73l182,73l174,73l166,77l149,77l137,81l121,81l113,81l105,81l97,85l85,85l81,85l0,53l0,53xe" fillcolor="black" stroked="f" o:allowincell="f" style="position:absolute;left:9827;top:-549;width:202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632" path="m69,0l65,0l65,4l65,13l65,21l61,33l61,49l61,57l61,69l57,77l57,89l52,97l52,109l48,121l48,137l48,149l48,165l44,177l44,193l40,210l36,226l36,234l36,242l32,254l32,262l32,270l28,282l28,290l28,302l28,310l28,322l24,330l24,342l24,350l20,358l20,370l20,378l16,387l16,399l12,407l12,415l12,431l12,447l8,463l8,479l8,491l4,503l4,515l4,527l0,535l0,547l0,555l0,563l0,580l0,592l0,600l0,612l0,620l0,624l36,632l36,628l36,620l36,608l40,592l40,584l40,572l40,559l44,551l44,539l44,527l48,515l48,503l48,487l48,475l48,463l52,451l52,439l52,427l57,411l57,403l57,391l61,378l61,370l61,362l61,346l65,338l65,330l65,326l65,314l65,310l65,298l69,290l69,278l73,266l73,250l77,238l77,226l81,210l81,198l85,181l85,169l89,153l89,137l93,121l93,109l97,93l97,77l97,69l97,57l101,45l101,37l105,29l105,17l109,13l109,4l109,0l69,0l69,0xe" fillcolor="black" stroked="f" o:allowincell="f" style="position:absolute;left:9848;top:-505;width:20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933" path="m198,8l198,12l198,16l194,28l194,44l190,52l186,60l186,72l186,84l182,92l182,108l178,120l178,136l174,152l174,164l169,181l165,197l165,209l161,225l161,241l161,261l157,273l153,289l153,305l149,321l149,337l149,353l149,370l149,386l145,402l145,418l141,426l141,434l141,442l141,450l141,462l141,474l137,482l137,490l137,502l137,510l137,522l137,534l137,546l137,559l137,571l137,579l137,591l137,599l137,611l137,627l133,635l133,647l133,659l133,671l133,679l133,691l133,703l133,715l129,723l129,735l129,748l129,756l125,768l125,776l125,784l125,796l125,808l125,816l125,824l125,832l125,848l125,864l125,876l125,888l125,900l125,912l125,924l125,929l0,933l4,892l89,888l89,884l89,876l89,868l89,860l89,852l89,844l89,828l89,816l89,804l89,788l89,772l93,756l93,735l93,723l93,711l93,699l93,691l93,683l93,671l93,663l93,651l93,643l93,631l93,623l93,611l97,603l97,591l97,583l97,571l101,563l101,550l101,538l101,530l101,518l101,510l101,498l101,486l101,478l101,466l101,454l101,446l105,438l105,426l105,418l109,406l109,398l109,390l109,378l109,366l109,357l109,349l113,337l113,329l113,321l113,309l113,297l113,289l117,281l117,261l121,245l121,229l125,213l125,193l129,181l129,164l133,148l137,132l137,120l137,104l141,92l141,80l145,72l145,60l149,48l149,40l153,36l153,20l157,12l157,4l161,0l198,8l198,8xe" fillcolor="black" stroked="f" o:allowincell="f" style="position:absolute;left:9982;top:-501;width:39;height:2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97" path="m12,8l12,8l12,12l8,25l8,33l8,49l8,61l4,77l4,97l4,113l0,129l0,141l0,157l0,169l0,177l0,185l4,189l8,193l20,197l28,197l36,193l36,189l36,181l40,173l40,161l40,145l44,129l44,117l44,101l44,85l48,65l48,53l48,37l48,25l48,17l48,8l48,8l44,0l28,0l20,4l12,8l12,8xe" fillcolor="black" stroked="f" o:allowincell="f" style="position:absolute;left:9844;top:-335;width:8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53" path="m20,53l24,48l40,48l44,48l57,48l69,48l81,48l93,48l109,48l125,48l141,48l158,48l174,48l182,48l194,48l202,48l214,48l218,48l230,48l238,48l247,48l255,48l267,48l275,48l283,48l303,48l315,48l335,48l352,48l364,48l380,48l392,48l404,48l412,48l420,48l428,48l436,48l441,48l445,48l453,48l465,48l473,48l481,48l493,48l509,48l521,48l538,48l550,48l566,48l578,48l594,48l606,48l622,48l634,48l651,48l667,48l683,48l691,48l707,48l719,48l731,48l740,48l748,48l756,48l764,48l772,48l780,53l780,44l780,32l780,20l772,12l768,8l760,8l748,4l731,4l723,4l715,4l703,4l691,4l679,4l667,4l655,4l643,4l626,4l610,4l598,4l582,4l566,4l550,4l533,4l517,4l501,4l481,4l465,4l449,4l432,4l412,4l396,4l380,4l360,0l339,0l323,0l303,0l287,0l271,0l255,0l238,0l218,0l202,0l186,0l174,0l158,0l141,0l129,0l117,0l101,0l89,0l77,0l69,0l57,0l44,0l36,0l28,0l16,0l8,0l0,0l0,4l20,53l20,53xe" fillcolor="black" stroked="f" o:allowincell="f" style="position:absolute;left:9751;top:-300;width:15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0,310" path="m0,4l0,4l0,12l0,16l0,28l0,36l0,48l0,57l0,69l0,81l0,97l0,109l0,125l0,137l0,153l0,165l0,177l0,189l0,205l0,217l0,229l0,241l0,254l0,266l0,278l0,282l4,290l4,302l8,310l12,310l24,310l32,306l40,306l52,306l69,306l81,302l97,302l113,302l133,302l145,298l166,298l174,294l182,294l194,294l202,294l218,290l238,290l246,286l254,286l263,282l275,282l291,278l307,278l319,278l335,278l347,274l360,270l368,270l380,266l392,266l400,262l400,254l400,246l396,237l396,229l396,221l396,213l396,201l396,193l396,181l392,169l392,161l388,149l388,137l388,125l384,113l384,101l380,89l380,77l380,65l376,52l376,44l376,36l372,20l372,8l372,0l372,0l339,4l368,241l364,241l351,241l339,241l335,241l323,246l315,246l303,246l291,250l275,250l263,250l246,254l230,254l218,254l206,258l190,258l174,262l157,262l145,266l129,266l113,266l101,266l93,270l81,270l73,270l60,270l52,270l44,270l40,270l40,262l40,254l40,246l40,237l40,229l40,221l36,209l36,201l36,189l36,177l36,165l36,153l36,141l36,129l36,117l36,105l36,93l36,81l36,69l36,57l36,48l36,40l36,28l36,20l36,16l36,8l36,4l40,0l0,4l0,4xe" fillcolor="black" stroked="f" o:allowincell="f" style="position:absolute;left:9905;top:-344;width:79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0,48" path="m0,12l376,0l376,4l380,16l380,28l376,36l372,36l359,36l347,36l339,36l327,36l315,40l303,40l287,40l271,40l258,40l242,40l222,40l210,40l194,44l174,44l161,44l141,44l129,44l113,44l97,44l85,44l73,44l60,44l48,44l40,44l32,44l20,44l20,48l0,12l0,12xe" fillcolor="black" stroked="f" o:allowincell="f" style="position:absolute;left:9904;top:-346;width:7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40" path="m275,0l4,0l0,4l0,20l0,28l4,40l8,40l20,40l24,40l32,40l40,40l52,40l60,36l73,36l85,36l97,36l109,36l121,36l133,36l145,36l157,36l170,36l182,36l194,36l206,36l218,36l230,36l242,36l254,36l271,36l275,36l283,36l275,0l275,0xe" fillcolor="black" stroked="f" o:allowincell="f" style="position:absolute;left:9925;top:-326;width:5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64" path="m275,0l4,32l0,32l0,44l0,52l8,64l12,64l20,64l28,64l36,64l44,64l56,64l65,60l77,60l89,56l101,56l113,56l125,56l137,52l149,52l162,48l178,48l186,44l202,44l210,44l222,44l230,44l242,44l250,40l259,40l267,36l271,36l283,36l283,36l275,0l275,0xe" fillcolor="black" stroked="f" o:allowincell="f" style="position:absolute;left:9926;top:-310;width:5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3,619" path="m41,611l41,607l41,603l37,591l37,583l37,567l33,551l33,543l33,531l33,523l33,515l29,503l29,491l29,479l29,466l25,454l25,442l25,430l25,418l21,402l21,386l21,370l21,358l21,346l17,334l17,318l17,306l17,290l17,273l13,261l13,245l13,229l13,217l9,205l9,193l9,177l9,161l4,149l4,137l4,125l4,113l4,101l4,92l4,80l4,72l4,60l4,52l0,36l0,24l0,12l0,4l4,0l4,0l9,0l25,0l33,0l49,0l61,0l77,0l89,0l110,0l118,0l130,0l138,0l146,0l158,0l170,0l178,0l186,0l198,0l207,0l219,0l231,4l239,4l251,4l259,4l267,4l279,4l287,4l300,4l312,4l316,4l328,4l340,4l348,8l364,8l380,12l397,12l409,12l421,12l433,12l437,16l445,16l449,20l453,24l449,24l449,32l449,40l449,52l445,64l445,80l445,88l445,101l445,109l445,121l445,129l441,141l441,153l441,165l437,173l437,189l437,197l437,213l433,225l433,237l433,249l433,265l433,277l433,294l433,306l433,322l429,334l429,346l425,358l425,370l425,386l425,398l421,410l421,426l421,434l421,450l421,462l421,475l417,483l417,495l417,507l417,519l413,523l413,535l413,543l413,551l409,567l409,583l409,591l409,599l409,603l409,607l376,619l413,48l41,36l77,611l41,611l41,611xe" fillcolor="black" stroked="f" o:allowincell="f" style="position:absolute;left:9898;top:-483;width:90;height:1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539" path="m29,535l0,0l4,0l12,0l20,0l29,0l37,0l45,0l57,0l65,0l77,0l89,0l101,0l113,0l126,0l142,0l154,0l166,0l178,0l190,0l202,0l210,0l223,0l235,0l243,0l251,0l259,0l267,4l275,4l279,8l279,8l279,12l279,21l279,29l279,41l279,57l279,65l279,73l279,81l279,89l275,101l275,109l275,117l275,129l275,137l275,149l275,161l275,173l275,181l275,197l271,206l271,222l271,230l271,246l271,258l271,270l271,282l271,290l271,302l271,318l267,326l267,338l267,350l267,362l267,374l267,386l267,395l267,407l263,415l263,427l263,435l263,447l263,463l263,479l263,491l263,503l263,515l263,523l263,527l263,527l227,535l239,41l41,41l65,539l29,535l29,535xe" fillcolor="black" stroked="f" o:allowincell="f" style="position:absolute;left:9913;top:-464;width:55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157" path="m0,0l0,8l0,12l4,24l4,36l13,48l13,64l25,80l29,92l41,108l49,120l69,133l73,137l81,141l93,145l101,149l114,153l126,153l134,153l150,157l162,153l174,153l182,153l194,149l207,145l215,141l223,137l231,133l243,120l255,108l263,96l275,84l279,72l283,60l287,48l287,36l291,24l291,20l247,12l243,12l243,24l239,32l239,40l235,52l235,60l227,68l223,80l215,88l207,96l194,100l182,108l170,112l154,116l134,112l122,108l110,100l101,96l89,88l81,80l73,68l69,60l65,48l61,36l57,28l57,24l57,8l57,8l0,0l0,0xe" fillcolor="black" stroked="f" o:allowincell="f" style="position:absolute;left:9466;top:-275;width:57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137" path="m0,4l0,8l0,20l0,32l0,44l4,56l8,68l12,80l20,92l32,100l44,113l56,121l73,129l85,129l93,133l105,133l117,137l125,133l137,133l149,129l157,125l174,121l190,113l202,100l210,88l218,80l226,68l230,52l234,44l234,32l238,20l238,8l238,0l198,4l198,8l194,16l190,32l182,48l170,64l153,80l145,84l137,88l125,92l117,92l101,92l93,88l81,80l73,80l60,64l48,48l40,32l36,20l36,12l36,8l0,4l0,4xe" fillcolor="black" stroked="f" o:allowincell="f" style="position:absolute;left:9533;top:-271;width:46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40" path="m0,0l0,4l4,20l4,24l12,32l20,36l32,40l40,36l52,36l56,28l64,20l68,8l72,0l0,0l0,0xe" fillcolor="black" stroked="f" o:allowincell="f" style="position:absolute;left:9551;top:-269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52" path="m0,4l0,12l0,24l0,36l8,44l16,48l28,52l40,48l52,48l60,40l64,36l68,20l68,8l60,0l48,0l36,0l28,0l16,0l8,0l0,0l0,4l0,4xe" fillcolor="black" stroked="f" o:allowincell="f" style="position:absolute;left:9490;top:-272;width:1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205" path="m48,0l40,4l36,12l28,16l24,24l16,32l12,44l8,52l4,60l0,72l0,88l0,100l4,116l8,132l16,148l24,161l36,177l44,181l60,189l72,197l85,201l97,201l109,205l117,205l129,205l137,205l149,205l161,201l165,201l153,157l149,157l141,161l129,161l113,165l97,161l76,153l68,148l64,144l52,136l48,128l40,120l40,108l40,96l40,88l40,72l48,60l56,48l64,36l72,32l72,32l48,0l48,0xe" fillcolor="black" stroked="f" o:allowincell="f" style="position:absolute;left:9941;top:-280;width:32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217" path="m0,24l4,20l16,16l20,12l32,8l45,4l57,4l69,0l81,0l97,0l113,4l125,8l142,16l154,24l170,40l178,52l186,68l194,84l198,100l194,112l194,124l186,140l186,156l174,169l170,177l158,189l150,197l142,205l133,209l121,213l117,217l105,217l97,217l89,209l89,205l89,189l93,185l93,181l105,177l117,164l133,152l138,144l146,136l150,128l150,116l150,104l150,96l150,80l146,72l133,56l125,48l113,40l105,36l93,32l81,36l69,36l57,40l49,40l36,44l28,48l24,52l12,56l8,60l0,24l0,24xe" fillcolor="black" stroked="f" o:allowincell="f" style="position:absolute;left:9950;top:-284;width:38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60" path="m12,4l0,12l0,28l0,44l12,56l24,60l36,52l48,40l52,28l48,12l36,4l24,0l12,4l12,4xe" fillcolor="black" stroked="f" o:allowincell="f" style="position:absolute;left:9962;top:-266;width: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201" path="m53,0l49,0l41,8l33,12l25,20l21,28l13,36l9,48l5,60l0,68l0,84l0,96l5,112l9,128l17,144l29,157l37,173l49,177l61,189l73,193l85,197l102,201l114,201l122,201l134,201l142,201l154,201l162,197l170,197l158,153l150,153l142,153l130,157l118,157l97,153l81,153l73,144l65,140l61,132l53,124l49,112l45,104l41,92l41,84l45,68l53,56l61,40l65,32l73,24l73,24l53,0l53,0xe" fillcolor="black" stroked="f" o:allowincell="f" style="position:absolute;left:9781;top:-280;width:33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225" path="m0,28l4,24l20,16l24,12l36,8l48,4l61,4l73,0l85,0l97,0l109,4l125,8l141,16l154,28l166,44l178,60l182,76l190,88l190,104l190,116l190,132l182,148l178,160l170,172l166,185l158,193l150,205l133,217l117,225l105,225l97,221l89,217l85,209l85,197l89,193l93,189l101,181l113,172l133,160l137,152l141,144l145,136l150,124l150,112l150,100l145,88l141,76l133,64l121,56l109,48l101,44l89,40l81,40l69,40l57,44l48,48l36,52l28,52l24,60l12,64l8,68l0,28l0,28xe" fillcolor="black" stroked="f" o:allowincell="f" style="position:absolute;left:9791;top:-287;width:3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64" path="m9,8l0,16l0,36l5,48l17,60l29,64l41,60l53,48l57,36l53,16l41,8l37,0l25,0l17,0l9,8l9,8xe" fillcolor="black" stroked="f" o:allowincell="f" style="position:absolute;left:9801;top:-269;width:1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129" path="m0,12l0,16l4,32l8,40l12,48l16,60l20,72l28,80l36,92l44,100l56,109l68,117l85,121l93,125l105,125l113,125l121,129l129,125l141,125l149,121l157,117l169,113l182,105l194,96l202,84l210,76l214,68l218,56l222,44l222,36l222,24l222,12l222,4l210,0l198,8l186,12l178,16l178,20l178,24l173,36l169,48l165,60l153,72l141,76l137,80l129,84l117,84l105,84l97,84l89,80l81,76l68,64l60,52l52,40l48,28l48,20l48,16l0,12l0,12xe" fillcolor="black" stroked="f" o:allowincell="f" style="position:absolute;left:9726;top:-269;width:4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0" path="m0,0l77,116l81,116l89,120l97,120l105,112l105,104l101,88l97,80l93,72l85,64l81,56l77,48l69,36l65,28l57,24l49,8l44,4l28,0l12,0l0,0l0,0l0,0xe" fillcolor="black" stroked="f" o:allowincell="f" style="position:absolute;left:9870;top:-535;width:2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92" path="m0,8l61,88l61,88l73,92l85,92l89,84l85,76l81,64l73,48l61,36l53,20l45,12l37,4l37,0l0,8l0,8xe" fillcolor="black" stroked="f" o:allowincell="f" style="position:absolute;left:9899;top:-539;width:1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60" path="m0,8l8,12l16,20l24,28l32,36l44,48l56,60l65,76l73,84l81,100l85,112l89,124l93,132l93,144l97,148l97,152l105,152l117,156l129,160l141,156l141,152l137,144l133,132l129,120l121,104l117,92l113,80l105,68l101,56l93,48l85,36l77,28l65,20l56,8l48,4l44,4l32,0l20,4l4,4l0,8l0,8xe" fillcolor="black" stroked="f" o:allowincell="f" style="position:absolute;left:9926;top:-542;width:27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88" path="m0,8l65,88l69,88l81,88l89,88l97,80l93,72l89,60l77,48l65,36l53,20l45,12l33,4l33,0l20,0l8,4l4,4l0,8l0,8xe" fillcolor="black" stroked="f" o:allowincell="f" style="position:absolute;left:9973;top:-535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81" path="m25,0l21,0l21,8l21,12l21,24l17,32l17,48l13,60l13,76l13,88l8,104l8,117l4,133l4,145l0,153l0,161l0,169l4,177l13,181l21,177l29,173l29,169l29,161l29,149l33,141l37,129l37,117l41,100l45,88l45,72l49,56l49,40l53,28l53,20l53,12l53,8l57,4l49,0l37,0l25,0l25,0l25,0xe" fillcolor="black" stroked="f" o:allowincell="f" style="position:absolute;left:9996;top:-487;width:1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64" path="m12,8l8,8l8,12l8,20l8,28l8,36l8,48l4,60l4,76l4,88l4,100l0,112l0,124l0,132l0,144l0,144l4,152l8,156l16,164l24,164l32,156l32,152l32,144l32,136l36,128l36,116l41,104l41,92l41,80l41,64l41,56l45,40l45,32l45,24l45,12l45,8l45,8l36,0l28,0l16,4l12,8l12,8xe" fillcolor="black" stroked="f" o:allowincell="f" style="position:absolute;left:9989;top:-417;width: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274" path="m134,0l0,266l4,266l16,270l29,274l45,270l45,262l49,254l57,238l69,222l73,214l77,201l81,193l85,181l93,169l97,157l105,149l109,137l117,125l121,113l126,101l134,93l138,81l142,73l146,61l154,53l158,37l166,25l170,16l174,12l166,4l154,4l138,0l134,0l134,0xe" fillcolor="black" stroked="f" o:allowincell="f" style="position:absolute;left:9423;top:-336;width:34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202" path="m137,0l0,185l4,185l16,197l24,202l40,202l40,197l48,189l53,177l65,169l77,153l85,141l97,125l109,113l121,93l133,77l141,61l150,49l158,37l166,29l170,21l174,21l170,8l154,4l141,0l137,0l137,0xe" fillcolor="black" stroked="f" o:allowincell="f" style="position:absolute;left:9458;top:-334;width:3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245" path="m150,4l0,233l4,237l12,241l29,245l41,241l41,237l49,229l57,213l69,201l73,189l77,185l85,172l93,164l97,152l105,144l113,132l121,124l126,112l134,100l138,92l146,84l154,72l158,60l162,52l170,44l178,28l186,16l190,8l194,4l186,0l170,0l158,0l150,4l150,4xe" fillcolor="black" stroked="f" o:allowincell="f" style="position:absolute;left:9502;top:-329;width:37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77" path="m105,4l0,156l4,156l12,164l20,173l33,177l37,168l45,164l49,156l57,144l65,132l77,120l85,108l97,92l105,76l113,60l122,48l134,36l138,24l142,16l146,8l150,4l138,0l126,0l109,0l105,4l105,4xe" fillcolor="black" stroked="f" o:allowincell="f" style="position:absolute;left:9541;top:-327;width:2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229" path="m138,0l0,217l0,217l12,225l25,229l37,229l41,225l49,217l57,205l65,193l73,181l77,173l85,165l89,156l97,144l101,132l109,124l118,112l122,100l126,92l134,84l138,76l146,64l150,52l158,44l162,40l170,24l178,12l182,8l182,4l138,0l138,0xe" fillcolor="black" stroked="f" o:allowincell="f" style="position:absolute;left:9562;top:-325;width:35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221" path="m137,4l0,205l8,205l20,213l32,221l44,217l48,213l52,205l60,193l72,177l77,169l81,161l89,153l93,145l101,136l105,124l113,112l121,104l125,96l133,84l137,76l145,64l157,48l165,32l174,20l186,8l186,4l190,0l137,4l137,4xe" fillcolor="black" stroked="f" o:allowincell="f" style="position:absolute;left:9590;top:-320;width:37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205" path="m117,4l0,201l4,201l12,201l21,205l37,205l41,201l45,197l53,185l61,173l69,157l81,141l93,124l105,108l109,100l117,88l122,80l126,72l134,56l142,44l150,28l158,16l158,12l162,8l154,0l138,0l126,0l117,4l117,4xe" fillcolor="black" stroked="f" o:allowincell="f" style="position:absolute;left:9620;top:-318;width:31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9" path="m65,4l0,141l4,141l16,145l29,149l45,149l49,137l57,124l61,112l65,100l69,92l77,80l77,68l85,56l85,44l93,36l97,20l101,12l93,4l81,0l69,0l65,4l65,4xe" fillcolor="black" stroked="f" o:allowincell="f" style="position:absolute;left:9660;top:-317;width:19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73" path="m81,0l0,161l4,161l12,169l20,173l36,173l36,165l44,161l48,153l52,145l56,129l69,117l73,105l81,93l89,80l93,64l101,52l105,40l109,28l113,20l113,16l117,12l105,4l97,0l85,0l81,0l81,0xe" fillcolor="black" stroked="f" o:allowincell="f" style="position:absolute;left:9691;top:-307;width:2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98" path="m68,4l68,4l68,12l68,20l68,25l68,37l68,45l68,53l64,65l64,77l64,89l60,101l56,113l56,129l52,145l48,157l44,169l40,181l36,197l32,205l28,218l20,230l20,242l12,250l8,262l8,266l4,274l0,286l0,290l4,290l12,294l24,298l36,298l40,290l48,282l52,274l56,262l56,254l64,246l68,234l68,226l73,214l81,201l81,189l89,177l93,165l97,153l97,137l101,125l105,113l105,101l105,89l109,77l109,69l113,57l113,49l113,37l113,29l113,25l109,12l109,8l97,0l85,0l73,0l68,4l68,4xe" fillcolor="black" stroked="f" o:allowincell="f" style="position:absolute;left:9532;top:-423;width:21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80" path="m61,4l61,4l61,8l53,16l53,24l49,36l40,52l36,64l32,80l24,92l20,108l12,120l12,136l4,144l0,156l0,160l0,168l0,176l8,180l20,180l32,180l32,176l36,168l45,156l49,148l53,136l61,120l65,108l73,96l81,80l85,64l89,52l97,40l97,28l101,24l105,16l105,12l97,4l85,0l69,0l61,4l61,4xe" fillcolor="black" stroked="f" o:allowincell="f" style="position:absolute;left:9577;top:-417;width:2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246" path="m76,0l72,0l72,9l72,21l72,37l68,45l64,57l64,65l60,73l60,85l56,93l52,105l48,117l48,125l40,137l36,145l32,153l28,165l24,173l20,181l20,189l12,202l4,214l0,222l0,226l4,226l20,234l28,242l40,246l44,238l48,230l52,214l60,198l64,189l68,181l72,169l76,161l84,145l88,133l92,125l96,117l96,105l101,97l101,89l105,77l109,65l109,57l109,45l113,33l113,25l117,21l113,4l113,4l101,0l88,0l80,0l76,0l76,0xe" fillcolor="black" stroked="f" o:allowincell="f" style="position:absolute;left:9625;top:-419;width:2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80" path="m40,12l36,16l36,24l32,32l28,40l28,52l24,64l20,76l16,88l12,100l12,112l8,120l4,132l4,144l0,152l0,156l0,164l0,176l12,180l24,180l32,172l32,168l36,160l40,152l44,144l48,132l52,116l56,104l64,92l64,76l68,60l73,48l77,40l77,28l81,20l81,12l81,12l73,4l60,0l48,0l40,12l40,12xe" fillcolor="black" stroked="f" o:allowincell="f" style="position:absolute;left:9689;top:-417;width:15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00" path="m29,4l29,4l25,12l16,24l12,36l4,52l4,64l0,76l0,84l0,96l4,100l16,100l29,96l37,88l41,80l49,64l53,52l57,36l61,28l61,16l65,12l57,4l45,4l33,0l29,4l29,4xe" fillcolor="black" stroked="f" o:allowincell="f" style="position:absolute;left:9778;top:-406;width:1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#002664" stroked="f" o:allowincell="f" style="position:absolute;left:9394;top:-211;width:717;height:159;mso-wrap-style:none;v-text-anchor:middle" type="_x0000_t136">
                  <v:path textpathok="t"/>
                  <v:textpath on="t" fitshape="t" string="ČéDés" style="font-family:&quot;akaDylan Plain&quot;;font-size:12pt"/>
                  <v:fill o:detectmouseclick="t" type="solid" color2="#ffd99b"/>
                  <v:stroke color="#3465a4" joinstyle="round" endcap="flat"/>
                  <w10:wrap type="none"/>
                </v:shape>
                <v:shape id="shape_0" fillcolor="#009fda" stroked="f" o:allowincell="f" style="position:absolute;left:9879;top:-445;width:388;height:77;mso-wrap-style:none;v-text-anchor:middle;rotation:90" type="_x0000_t136">
                  <v:path textpathok="t"/>
                  <v:textpath on="t" fitshape="t" string="program" style="font-family:&quot;akaDylan Plain&quot;;font-size:12pt"/>
                  <v:fill o:detectmouseclick="t" type="solid" color2="#ff6025"/>
                  <v:stroke color="#3465a4" joinstyle="round" endcap="flat"/>
                  <w10:wrap type="none"/>
                </v:shape>
                <v:shape id="shape_0" fillcolor="#009fda" stroked="f" o:allowincell="f" style="position:absolute;left:9394;top:-732;width:717;height:127;mso-wrap-style:none;v-text-anchor:middle" type="_x0000_t136">
                  <v:path textpathok="t"/>
                  <v:textpath on="t" fitshape="t" string="stipendijní" style="font-family:&quot;akaDylan Plain&quot;;font-size:12pt"/>
                  <v:fill o:detectmouseclick="t" type="solid" color2="#ff602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0</wp:posOffset>
                </wp:positionH>
                <wp:positionV relativeFrom="paragraph">
                  <wp:posOffset>85090</wp:posOffset>
                </wp:positionV>
                <wp:extent cx="19431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6.7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85090</wp:posOffset>
                </wp:positionV>
                <wp:extent cx="216725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6.7pt;width:170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7" w:leader="none"/>
          <w:tab w:val="left" w:pos="1985" w:leader="none"/>
          <w:tab w:val="left" w:pos="496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>Datum narození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lang w:val="en-US" w:eastAsia="en-US"/>
        </w:rPr>
      </w:pPr>
      <w:r>
        <w:rPr>
          <w:rFonts w:cs="Calibri" w:ascii="Calibri" w:hAnsi="Calibri"/>
          <w:b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8550</wp:posOffset>
                </wp:positionH>
                <wp:positionV relativeFrom="paragraph">
                  <wp:posOffset>161925</wp:posOffset>
                </wp:positionV>
                <wp:extent cx="19431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12.7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41750</wp:posOffset>
                </wp:positionH>
                <wp:positionV relativeFrom="paragraph">
                  <wp:posOffset>161925</wp:posOffset>
                </wp:positionV>
                <wp:extent cx="245491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pt;margin-top:12.75pt;width:193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2694" w:leader="none"/>
          <w:tab w:val="left" w:pos="4962" w:leader="none"/>
        </w:tabs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</wp:posOffset>
                </wp:positionV>
                <wp:extent cx="360045" cy="36004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26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664" stroked="f" o:allowincell="f" style="position:absolute;margin-left:-45.05pt;margin-top:2.25pt;width:28.3pt;height:28.3pt;mso-wrap-style:none;v-text-anchor:middle;rotation:270">
                <v:fill o:detectmouseclick="t" type="solid" color2="#ffd99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0865</wp:posOffset>
                </wp:positionH>
                <wp:positionV relativeFrom="paragraph">
                  <wp:posOffset>-408940</wp:posOffset>
                </wp:positionV>
                <wp:extent cx="360045" cy="360045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9f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fda" stroked="f" o:allowincell="f" style="position:absolute;margin-left:-45pt;margin-top:-32.25pt;width:28.3pt;height:28.3pt;mso-wrap-style:none;v-text-anchor:middle;rotation:270">
                <v:fill o:detectmouseclick="t" type="solid" color2="#ff602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0865</wp:posOffset>
                </wp:positionH>
                <wp:positionV relativeFrom="paragraph">
                  <wp:posOffset>-866140</wp:posOffset>
                </wp:positionV>
                <wp:extent cx="360045" cy="360045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26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664" stroked="f" o:allowincell="f" style="position:absolute;margin-left:-45pt;margin-top:-68.25pt;width:28.3pt;height:28.3pt;mso-wrap-style:none;v-text-anchor:middle;rotation:270">
                <v:fill o:detectmouseclick="t" type="solid" color2="#ffd99b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Telefon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 xml:space="preserve">E-mail: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lang w:val="en-US" w:eastAsia="en-US"/>
        </w:rPr>
      </w:pPr>
      <w:r>
        <w:rPr>
          <w:rFonts w:cs="Calibri" w:ascii="Calibri" w:hAnsi="Calibri"/>
          <w:b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8550</wp:posOffset>
                </wp:positionH>
                <wp:positionV relativeFrom="paragraph">
                  <wp:posOffset>161925</wp:posOffset>
                </wp:positionV>
                <wp:extent cx="518731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12.75pt;width:408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valé bydliště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lang w:val="en-US" w:eastAsia="en-US"/>
        </w:rPr>
      </w:pPr>
      <w:r>
        <w:rPr>
          <w:rFonts w:cs="Calibri" w:ascii="Calibri" w:hAnsi="Calibri"/>
          <w:b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41148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75pt;width:3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chodné bydliště </w:t>
      </w:r>
      <w:r>
        <w:rPr>
          <w:rFonts w:cs="Calibri" w:ascii="Calibri" w:hAnsi="Calibri"/>
          <w:b/>
          <w:i/>
          <w:sz w:val="22"/>
          <w:szCs w:val="22"/>
        </w:rPr>
        <w:t>(pokud existuje)</w:t>
      </w:r>
      <w:r>
        <w:rPr>
          <w:rFonts w:cs="Calibri" w:ascii="Calibri" w:hAnsi="Calibri"/>
          <w:b/>
          <w:sz w:val="22"/>
          <w:szCs w:val="22"/>
        </w:rPr>
        <w:t>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14" w:leader="none"/>
        </w:tabs>
        <w:spacing w:before="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34315</wp:posOffset>
                </wp:positionV>
                <wp:extent cx="52578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.4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STUDOVANÁ STŘEDNÍ ŠKOL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814" w:leader="none"/>
        </w:tabs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školy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5257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4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školy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5257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2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obor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22625</wp:posOffset>
                </wp:positionH>
                <wp:positionV relativeFrom="paragraph">
                  <wp:posOffset>161925</wp:posOffset>
                </wp:positionV>
                <wp:extent cx="34226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5pt;margin-top:12.7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5650</wp:posOffset>
                </wp:positionH>
                <wp:positionV relativeFrom="paragraph">
                  <wp:posOffset>161925</wp:posOffset>
                </wp:positionV>
                <wp:extent cx="34226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pt;margin-top:12.7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944235</wp:posOffset>
                </wp:positionH>
                <wp:positionV relativeFrom="paragraph">
                  <wp:posOffset>161925</wp:posOffset>
                </wp:positionV>
                <wp:extent cx="34226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05pt;margin-top:12.7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tomto školním roce studuji: </w:t>
      </w:r>
      <w:r>
        <w:rPr>
          <w:rFonts w:cs="Calibri" w:ascii="Calibri" w:hAnsi="Calibri"/>
          <w:i/>
          <w:sz w:val="20"/>
          <w:szCs w:val="20"/>
        </w:rPr>
        <w:t>(označ křížkem)</w:t>
      </w:r>
      <w:r>
        <w:rPr>
          <w:rFonts w:cs="Calibri" w:ascii="Calibri" w:hAnsi="Calibri"/>
          <w:sz w:val="22"/>
          <w:szCs w:val="22"/>
        </w:rPr>
        <w:tab/>
        <w:t xml:space="preserve">1. ročník   </w:t>
      </w:r>
      <w:r>
        <w:fldChar w:fldCharType="begin">
          <w:ffData>
            <w:name w:val="Text1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2. ročník   </w:t>
      </w:r>
      <w:r>
        <w:fldChar w:fldCharType="begin">
          <w:ffData>
            <w:name w:val="Text14 Copy 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3. ročník    </w:t>
      </w:r>
      <w:r>
        <w:fldChar w:fldCharType="begin">
          <w:ffData>
            <w:name w:val="Text14 Copy 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61840</wp:posOffset>
                </wp:positionH>
                <wp:positionV relativeFrom="paragraph">
                  <wp:posOffset>172720</wp:posOffset>
                </wp:positionV>
                <wp:extent cx="172466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pt;margin-top:13.6pt;width:135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průměr v posledním pololetí:</w:t>
        <w:tab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33190</wp:posOffset>
                </wp:positionH>
                <wp:positionV relativeFrom="paragraph">
                  <wp:posOffset>180340</wp:posOffset>
                </wp:positionV>
                <wp:extent cx="235331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14.2pt;width:185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m zájem o tuto pracovní pozici: </w:t>
      </w:r>
      <w:r>
        <w:rPr>
          <w:rFonts w:cs="Calibri" w:ascii="Calibri" w:hAnsi="Calibri"/>
          <w:i/>
          <w:sz w:val="20"/>
          <w:szCs w:val="20"/>
        </w:rPr>
        <w:t>(napiš)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46"/>
          <w:szCs w:val="46"/>
        </w:rPr>
      </w:pPr>
      <w:r>
        <w:rPr>
          <w:rFonts w:cs="Calibri" w:ascii="Calibri" w:hAnsi="Calibri"/>
          <w:sz w:val="46"/>
          <w:szCs w:val="46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30505</wp:posOffset>
                </wp:positionV>
                <wp:extent cx="4800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15pt;width:3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ZÁKONNÝ ZÁSTUPCE ŽÁKA:</w:t>
      </w:r>
    </w:p>
    <w:p>
      <w:pPr>
        <w:pStyle w:val="Normal"/>
        <w:tabs>
          <w:tab w:val="clear" w:pos="709"/>
          <w:tab w:val="left" w:pos="2523" w:leader="none"/>
        </w:tabs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80975</wp:posOffset>
                </wp:positionV>
                <wp:extent cx="19431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2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80975</wp:posOffset>
                </wp:positionV>
                <wp:extent cx="27432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2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7" w:leader="none"/>
          <w:tab w:val="left" w:pos="4281" w:leader="none"/>
          <w:tab w:val="left" w:pos="5727" w:leader="none"/>
        </w:tabs>
        <w:rPr/>
      </w:pPr>
      <w:r>
        <w:rPr>
          <w:rFonts w:cs="Calibri" w:ascii="Calibri" w:hAnsi="Calibri"/>
          <w:sz w:val="22"/>
          <w:szCs w:val="22"/>
        </w:rPr>
        <w:t>Telefon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E-mail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19431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086100" cy="5041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242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3085465" cy="5041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55pt;width:242.9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žáka/uchazeče o stipendium</w:t>
        <w:tab/>
        <w:tab/>
        <w:t xml:space="preserve">   </w:t>
        <w:tab/>
        <w:tab/>
        <w:tab/>
        <w:t xml:space="preserve">            Podpis zákonného zástupce žáka 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36285</wp:posOffset>
            </wp:positionH>
            <wp:positionV relativeFrom="paragraph">
              <wp:posOffset>556895</wp:posOffset>
            </wp:positionV>
            <wp:extent cx="410210" cy="28702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18"/>
        </w:rPr>
        <w:t xml:space="preserve">Přihlášku včetně motivačního dopisu zašlete na adresu: </w:t>
        <w:br/>
      </w:r>
      <w:r>
        <w:rPr>
          <w:rFonts w:cs="Calibri" w:ascii="Calibri" w:hAnsi="Calibri"/>
          <w:sz w:val="18"/>
          <w:szCs w:val="18"/>
        </w:rPr>
        <w:t>České dráhy, a. s., Generální ředitelství, Odbor péče o zaměstnance, Mgr. Věra Nadějová, Nábřeží L. Svobody 1222, 110 15 Praha 1</w:t>
      </w:r>
    </w:p>
    <w:sectPr>
      <w:type w:val="continuous"/>
      <w:pgSz w:w="11906" w:h="16838"/>
      <w:pgMar w:left="900" w:right="1106" w:gutter="0" w:header="0" w:top="141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aDylan Plain">
    <w:charset w:val="01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2:00Z</dcterms:created>
  <dc:creator>ČD a.s.</dc:creator>
  <dc:description/>
  <cp:keywords/>
  <dc:language>en-US</dc:language>
  <cp:lastModifiedBy>Nadějová Věra, Mgr.</cp:lastModifiedBy>
  <cp:lastPrinted>2018-11-26T11:31:00Z</cp:lastPrinted>
  <dcterms:modified xsi:type="dcterms:W3CDTF">2021-08-27T08:44:00Z</dcterms:modified>
  <cp:revision>4</cp:revision>
  <dc:subject/>
  <dc:title>STIPENDIJNÍ PROGRAM ČéDés</dc:title>
</cp:coreProperties>
</file>